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DO EM ENGENHARIA ELÉ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– 2016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efone: ________________________E-mail: 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 de Nascimento: ___ /___ /_____</w:t>
        <w:tab/>
        <w:t>Local de Nascimento: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cionalidade: ___________________</w:t>
        <w:tab/>
        <w:t>Estado Civil: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G: ______________</w:t>
        <w:tab/>
        <w:t>Órgão Expedidor: ________</w:t>
        <w:tab/>
        <w:t>CPF: 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urso de Graduacao: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niversidade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início: ______</w:t>
        <w:tab/>
        <w:t>Ano conclusão: ______</w:t>
        <w:tab/>
        <w:t>Média do Histórico Escolar: 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aso a média não conste do histórico, favor calcular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urso de Mestrado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versidade:  ____________________________  Ano de obtenção do titulo: _______</w:t>
      </w:r>
    </w:p>
    <w:p>
      <w:pPr>
        <w:pStyle w:val="Normal"/>
        <w:rPr/>
      </w:pPr>
      <w:r>
        <w:rPr>
          <w:rFonts w:cs="Arial" w:ascii="Arial" w:hAnsi="Arial"/>
        </w:rPr>
        <w:t>Ano início: ______</w:t>
        <w:tab/>
        <w:t>Ano conclusã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Área Pretendida: 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Sistemas de Energia</w:t>
        <w:tab/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stemas Eletrônicos 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comunicaçõ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 :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o Projeto de pesquisa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olicita bolsa de estudos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Sim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t xml:space="preserve">: para que seu pedido entre em julgamento, será necessário que os documentos abaixo relacionados sejam recebidos pela secretaria do programa de pós-graduação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cha de inscrição preenchida e assinada (formulário disponível em: </w:t>
      </w:r>
      <w:hyperlink r:id="rId2">
        <w:r>
          <w:rPr>
            <w:rStyle w:val="InternetLink"/>
            <w:rFonts w:cs="Arial" w:ascii="Arial" w:hAnsi="Arial"/>
          </w:rPr>
          <w:t>http://www.eletrica.ufpr.br/ppgee/files/ficha_inscricao_doutorado2016.pdf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tocópia do diploma do curso de graduação reconhecido pelo MEC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tocópia do diploma/Certificado de Conclusão de curso de mestrado em Engenharia Elétrica ou áreas afins reconhecido pelo MEC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a carteira de identidade e do CPF, e fotocópia da folha de identificação do passaporte e do visto de permanência no país quando estrangei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fotografia 3x4 c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laborado na plataforma Lattes (disponível no site </w:t>
      </w:r>
      <w:hyperlink r:id="rId3">
        <w:r>
          <w:rPr>
            <w:rStyle w:val="InternetLink"/>
            <w:rFonts w:cs="Arial" w:ascii="Arial" w:hAnsi="Arial"/>
          </w:rPr>
          <w:t>www.cnpq.br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com documentos comprobatórios em anex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tóricos escolares dos cursos de graduação e mestr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as cartas de recomendação (modelo disponível em: </w:t>
      </w:r>
      <w:hyperlink r:id="rId4">
        <w:r>
          <w:rPr>
            <w:rStyle w:val="InternetLink"/>
            <w:rFonts w:cs="Arial" w:ascii="Arial" w:hAnsi="Arial"/>
          </w:rPr>
          <w:t>http://www.eletrica.ufpr.br/ppgee/files/carta_recomendacao_PPGEE.pdf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pesquisa detalhado, elaborado em parceria com um professor credenciado no programa de doutorado, contendo: introdução, objetivos, revisão bibliográfica, plano de estudos, cronograma e referências bibliográfic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ópia impressa do formulário de inscrição “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>” preenchido e assinado pelo candidato (</w:t>
      </w:r>
      <w:hyperlink r:id="rId5">
        <w:r>
          <w:rPr>
            <w:rStyle w:val="InternetLink"/>
            <w:rFonts w:cs="Arial" w:ascii="Arial" w:hAnsi="Arial"/>
          </w:rPr>
          <w:t>http://www.eletrica.ufpr.br/ppgee/formulario_doutorado.htm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/>
      </w:pPr>
      <w:r>
        <w:rPr>
          <w:rFonts w:cs="Arial" w:ascii="Arial" w:hAnsi="Arial"/>
        </w:rPr>
        <w:t>___________________, ____ de _______________ de 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candidato não devera escrever abaixo desta l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umentação completa recebida em: ___/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ulação do candidato atende aos requisitos mínimos exigidos para ingresso no curso de doutorado? (sim/não)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eito (  )         Recusado (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e Carimbo da Coordenação do Curso: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</w:t>
    </w:r>
    <w:r>
      <w:rPr>
        <w:rFonts w:eastAsia="Wingdings 2" w:cs="Wingdings 2" w:ascii="Wingdings 2" w:hAnsi="Wingdings 2"/>
        <w:sz w:val="20"/>
        <w:szCs w:val="20"/>
      </w:rPr>
      <w:t></w:t>
    </w:r>
    <w:r>
      <w:rPr>
        <w:rFonts w:cs="Tw Cen MT" w:ascii="Tw Cen MT" w:hAnsi="Tw Cen MT"/>
        <w:sz w:val="20"/>
        <w:szCs w:val="20"/>
      </w:rPr>
      <w:t xml:space="preserve"> 41-3361-3228  ppgee@eletrica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trica.ufpr.br/ppgee/files/ficha_inscricao_doutorado2016.pdf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eletrica.ufpr.br/ppgee/files/carta_recomendacao_PPGEE.pdf" TargetMode="External"/><Relationship Id="rId5" Type="http://schemas.openxmlformats.org/officeDocument/2006/relationships/hyperlink" Target="http://www.eletrica.ufpr.br/ppgee/formulario_doutorad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Evelio</dc:creator>
  <dc:description/>
  <cp:keywords/>
  <dc:language>en-US</dc:language>
  <cp:lastModifiedBy>gustavo oliveira</cp:lastModifiedBy>
  <cp:lastPrinted>2015-04-07T11:34:00Z</cp:lastPrinted>
  <dcterms:modified xsi:type="dcterms:W3CDTF">2016-02-09T21:29:00Z</dcterms:modified>
  <cp:revision>5</cp:revision>
  <dc:subject/>
  <dc:title>MESTRADO EM ENGENHARIA ELÉTRICA</dc:title>
</cp:coreProperties>
</file>