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PLANO DE ENSINO</w:t>
      </w:r>
    </w:p>
    <w:p>
      <w:pPr>
        <w:pStyle w:val="Normal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(FICHA 2)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Disciplina: </w:t>
      </w:r>
      <w:r>
        <w:rPr>
          <w:b/>
          <w:bCs/>
          <w:lang w:val="pt-BR"/>
        </w:rPr>
        <w:t>CIRCUITOS ELÉTRICOS II</w:t>
      </w:r>
    </w:p>
    <w:p>
      <w:pPr>
        <w:pStyle w:val="Normal"/>
        <w:jc w:val="both"/>
        <w:rPr/>
      </w:pPr>
      <w:r>
        <w:rPr>
          <w:lang w:val="pt-BR"/>
        </w:rPr>
        <w:t>Código:</w:t>
      </w:r>
      <w:r>
        <w:rPr>
          <w:b/>
          <w:bCs/>
          <w:lang w:val="pt-BR"/>
        </w:rPr>
        <w:t xml:space="preserve"> TE045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lang w:val="pt-BR"/>
        </w:rPr>
        <w:t>Período Letivo:</w:t>
      </w:r>
      <w:r>
        <w:rPr>
          <w:b/>
          <w:bCs/>
          <w:lang w:val="pt-BR"/>
        </w:rPr>
        <w:t xml:space="preserve"> 2</w:t>
      </w:r>
      <w:r>
        <w:rPr>
          <w:b/>
          <w:bCs/>
          <w:vertAlign w:val="superscript"/>
          <w:lang w:val="pt-BR"/>
        </w:rPr>
        <w:t>o</w:t>
      </w:r>
      <w:r>
        <w:rPr>
          <w:b/>
          <w:bCs/>
          <w:lang w:val="pt-BR"/>
        </w:rPr>
        <w:t xml:space="preserve"> Semestre de 2014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lang w:val="pt-BR"/>
        </w:rPr>
        <w:t>Professores Responsáveis</w:t>
      </w:r>
      <w:r>
        <w:rPr>
          <w:b/>
          <w:bCs/>
          <w:lang w:val="pt-BR"/>
        </w:rPr>
        <w:t>: Elizete Maria Lourenço e Roman Kuiava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4"/>
        </w:rPr>
      </w:pPr>
      <w:r>
        <w:rPr>
          <w:sz w:val="24"/>
        </w:rPr>
        <w:t>PROGRAMA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>1. Análise Senoidal (7x2 aulas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  <w:t>1.1 Geração Senoid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  <w:t>1.2 Fasor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  <w:t>1.3 Relação Fasorial para Elementos de Circuito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  <w:t>1.4 Impedância e Admitânc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  <w:t>1.5 Análise de Circuitos em Regime Senoidal Utilizando Fasor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>2. Potência em Circuitos CA (4x2 aulas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  <w:t>2.1 Potência Instantânea e Méd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  <w:t>2.2 Potência Ativa e Reativ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  <w:t>2.3 Potência Complexa- Triângulo de Potência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  <w:t>2.4 Fator de Potência e Correção de Fator de Potênc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>3. Circuitos Trifásicos (4x2 aulas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  <w:t>3.1 Introduçã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  <w:t>3.2 Conexão Y para Geradore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pt-BR"/>
        </w:rPr>
        <w:tab/>
        <w:t>3.3 Conexão Y-Y a 3 e 4 fios: Sistemas Equilibrado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  <w:t>3.4 Conexão Y-Delt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  <w:t>3.5 Potência Instântanea Trifásica e Medição Trifásic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>4. Circuitos Acoplados Magneticamente – Transformadores (3x2 aulas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  <w:t>4.1 Indutância Mútu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  <w:t>4.2 Circuitos com Indutância Mútua e Autoindutânci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pt-BR"/>
        </w:rPr>
        <w:tab/>
        <w:t>4.3 Análise de circuitos com Indutores Acoplado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  <w:t>4.4 Associação de Indutores Acoplado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  <w:t>4.5 Transformador Ideal – Relações de transformaçã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>5. Resposta em Freqüência (7x2 aulas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  <w:t>5.1 Ressonânci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pt-BR"/>
        </w:rPr>
        <w:tab/>
        <w:t>5.2 Função de Transferênci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pt-BR"/>
        </w:rPr>
        <w:tab/>
        <w:t>5.3 Diagramas de Bod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  <w:t>5.3 Introdução a Filtro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pt-BR"/>
        </w:rPr>
        <w:t>6. Quadripolos (3x2 aulas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  <w:t>7.1 – Parâmetros Impedância e Admitânc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  <w:t>7.2 – Parâmetros Híbrido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tabs>
          <w:tab w:val="clear" w:pos="360"/>
          <w:tab w:val="left" w:pos="0" w:leader="none"/>
        </w:tabs>
        <w:ind w:left="0" w:right="0" w:hanging="0"/>
        <w:rPr/>
      </w:pPr>
      <w:r>
        <w:rPr/>
        <w:t>FUNDAMENTOS NECESSÁRIOS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>Lei de Ohm e Leis de Kirchhoff, Associação de resistores, Divisores de Corrente e de Tensão, Análise Nodal e Método das Malhas, Teoremas de Análise de Circuitos: Superposição, Thévenin, Norton e Máxima transferência de Potência, Números Complexos, Operações com matriz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tabs>
          <w:tab w:val="left" w:pos="0" w:leader="none"/>
          <w:tab w:val="left" w:pos="360" w:leader="none"/>
        </w:tabs>
        <w:ind w:left="0" w:right="0" w:hanging="0"/>
        <w:rPr/>
      </w:pPr>
      <w:r>
        <w:rPr/>
        <w:t>BIBLIOGRAF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lang w:val="pt-BR"/>
        </w:rPr>
        <w:t>“</w:t>
      </w:r>
      <w:r>
        <w:rPr>
          <w:lang w:val="pt-BR"/>
        </w:rPr>
        <w:t xml:space="preserve">Análise de Circuitos em Engenharia”. </w:t>
      </w:r>
      <w:r>
        <w:rPr/>
        <w:t xml:space="preserve">Hayt e Kemmerly. Editora Mc Graw Hill. </w:t>
      </w:r>
      <w:r>
        <w:rPr>
          <w:b/>
        </w:rPr>
        <w:t>Sétima Edição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>
          <w:lang w:val="pt-BR"/>
        </w:rPr>
        <w:t>“</w:t>
      </w:r>
      <w:r>
        <w:rPr>
          <w:lang w:val="pt-BR"/>
        </w:rPr>
        <w:t xml:space="preserve">Fundamentos de Circuitos Elétricos”. Charles K. Alexander &amp; Matthew N. O. Sadiku. </w:t>
      </w:r>
      <w:r>
        <w:rPr/>
        <w:t>Bookman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lang w:val="pt-BR"/>
        </w:rPr>
        <w:t xml:space="preserve"> “</w:t>
      </w:r>
      <w:r>
        <w:rPr>
          <w:lang w:val="pt-BR"/>
        </w:rPr>
        <w:t xml:space="preserve">Fundamentos de Análise de Circuitos Elétricos”. </w:t>
      </w:r>
      <w:r>
        <w:rPr/>
        <w:t>Johnson, Hiburn e Johnson. Editora PH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Introdução à Análise de Circuitos”. Boylestad. Editora PH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Teoria Básica de Circuitos”. Desoer. Editora Guanaba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lang w:val="pt-BR"/>
        </w:rPr>
        <w:t>“</w:t>
      </w:r>
      <w:r>
        <w:rPr>
          <w:lang w:val="pt-BR"/>
        </w:rPr>
        <w:t xml:space="preserve">Análise de Circuitos Elétricos”. W. Bolton. </w:t>
      </w:r>
      <w:r>
        <w:rPr/>
        <w:t>Editora Mc Graw Hill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2"/>
        <w:tabs>
          <w:tab w:val="left" w:pos="0" w:leader="none"/>
          <w:tab w:val="left" w:pos="360" w:leader="none"/>
        </w:tabs>
        <w:ind w:left="0" w:right="0" w:hanging="0"/>
        <w:rPr>
          <w:lang w:val="en-US"/>
        </w:rPr>
      </w:pPr>
      <w:r>
        <w:rPr>
          <w:lang w:val="en-US"/>
        </w:rPr>
        <w:t>AVALIAÇÃ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pt-BR"/>
        </w:rPr>
      </w:pPr>
      <w:r>
        <w:rPr>
          <w:lang w:val="pt-BR"/>
        </w:rPr>
        <w:t>Serão realizadas 2 provas sendo a nota final definida pela média simples destas 2 nota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>Datas das avaliaçõ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>Prova 1: Capítulos 1 a 3   DATA:  30/09/201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>Prova 2: Capítulos 4 a 6   DATA:  20/11/201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pt-BR"/>
        </w:rPr>
        <w:t>Exame Final: Toda Matéria   DATA: 09/12/201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right="0" w:hanging="0"/>
      <w:jc w:val="both"/>
      <w:outlineLvl w:val="1"/>
    </w:pPr>
    <w:rPr>
      <w:b/>
      <w:bCs/>
      <w:lang w:val="pt-BR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30:00Z</dcterms:created>
  <dc:creator>user</dc:creator>
  <dc:description/>
  <cp:keywords/>
  <dc:language>en-US</dc:language>
  <cp:lastModifiedBy>Elizete</cp:lastModifiedBy>
  <cp:lastPrinted>2013-08-26T17:54:00Z</cp:lastPrinted>
  <dcterms:modified xsi:type="dcterms:W3CDTF">2014-08-04T19:58:00Z</dcterms:modified>
  <cp:revision>8</cp:revision>
  <dc:subject/>
  <dc:title>Disciplina: CIRCUITOS ELÉTRICO – TE 452</dc:title>
</cp:coreProperties>
</file>