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DE MATRÍCULA ALUNO INTERCAMBI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dos do requerente: (Preencher todos os itens de forma legível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Nome:</w:t>
      </w:r>
      <w:r>
        <w:rPr>
          <w:rFonts w:cs="Arial" w:ascii="Arial" w:hAnsi="Arial"/>
        </w:rPr>
        <w:t xml:space="preserve">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atricula UFPR:</w:t>
      </w:r>
      <w:r>
        <w:rPr>
          <w:rFonts w:cs="Arial" w:ascii="Arial" w:hAnsi="Arial"/>
        </w:rPr>
        <w:t xml:space="preserve">_________________________________             </w:t>
      </w:r>
      <w:r>
        <w:rPr>
          <w:rFonts w:cs="Arial" w:ascii="Arial" w:hAnsi="Arial"/>
          <w:b/>
        </w:rPr>
        <w:t>Telefone:</w:t>
      </w:r>
      <w:r>
        <w:rPr>
          <w:rFonts w:cs="Arial" w:ascii="Arial" w:hAnsi="Arial"/>
        </w:rPr>
        <w:t>___________________</w:t>
        <w:br/>
        <w:t>e-mail: 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e requerimento somente será considerado 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Todos os campos estiveram preenchidos de forma corre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Estiver devidamente autorizado pela(s) Coordenação (ões) de Curso, com carimbo e assinatura do coordenador(a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"/>
        <w:gridCol w:w="4933"/>
        <w:gridCol w:w="3008"/>
      </w:tblGrid>
      <w:tr>
        <w:trPr/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- Coordenação do Curso de : ________________________________________________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m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e disciplina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8890</wp:posOffset>
                      </wp:positionV>
                      <wp:extent cx="1851025" cy="1334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1334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a: ____/__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inatura do Coordenador(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imb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105.1pt;mso-wrap-distance-left:9.05pt;mso-wrap-distance-right:9.05pt;mso-wrap-distance-top:0pt;mso-wrap-distance-bottom:0pt;margin-top:0.7pt;mso-position-vertical-relative:text;margin-left:-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_/______/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natura do Coordenador(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imb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- Coordenação do Curso de : ________________________________________________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m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e disciplina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985</wp:posOffset>
                      </wp:positionV>
                      <wp:extent cx="1851025" cy="13347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1334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a: ____/__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inatura do Coordenador(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imb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105.1pt;mso-wrap-distance-left:9.05pt;mso-wrap-distance-right:9.05pt;mso-wrap-distance-top:0pt;mso-wrap-distance-bottom:0pt;margin-top:0.55pt;mso-position-vertical-relative:text;margin-left:-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_/______/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natura do Coordenador(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imb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3 - Coordenação do Curso de : ________________________________________________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m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e disciplina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445</wp:posOffset>
                      </wp:positionV>
                      <wp:extent cx="1851025" cy="13347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1334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a: ____/__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inatura do Coordenador(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imb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105.1pt;mso-wrap-distance-left:9.05pt;mso-wrap-distance-right:9.05pt;mso-wrap-distance-top:0pt;mso-wrap-distance-bottom:0pt;margin-top:0.35pt;mso-position-vertical-relative:text;margin-left:-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_/______/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natura do Coordenador(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imb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.: É obrigatório o registro em pelo em pelo menos 03 disciplinas (considerar o número total de disciplinas, independente do curso de origem das disciplinas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articipação do aluno intercambista no curso de Português para Estrangeiros  ofertada pelo Centro de Línguas pode ser considerada como disciplina, desde que o aluno tenha freqüência mínima de 75% e nota superior a 5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 de Convênio:         (    ) Internacional          (    ) Nacion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ição de Origem: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     Data: ____/____/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Assinatura do candidat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IDO POR:_______________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142" w:top="1276" w:footer="12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</w:t>
    </w:r>
  </w:p>
  <w:p>
    <w:pPr>
      <w:pStyle w:val="Footer"/>
      <w:rPr/>
    </w:pPr>
    <w:r>
      <w:rPr/>
      <w:t xml:space="preserve">         </w:t>
    </w:r>
    <w:r>
      <w:rPr/>
      <w:t xml:space="preserve">Praça Santos Andrade, 50 – térreo                  </w:t>
      <w:tab/>
      <w:t xml:space="preserve">                    Fone: 41.33102705       Fax: 41.33102639  </w:t>
    </w:r>
  </w:p>
  <w:p>
    <w:pPr>
      <w:pStyle w:val="Footer"/>
      <w:rPr/>
    </w:pPr>
    <w:r>
      <w:rPr/>
      <w:t xml:space="preserve">          </w:t>
    </w:r>
    <w:r>
      <w:rPr/>
      <w:t xml:space="preserve">80060-300    Curitiba – Pr –  Brasil                  </w:t>
      <w:tab/>
      <w:t xml:space="preserve">                        </w:t>
    </w:r>
    <w:hyperlink r:id="rId1">
      <w:r>
        <w:rPr>
          <w:rStyle w:val="InternetLink"/>
        </w:rPr>
        <w:t>uima@ufpr.br</w:t>
      </w:r>
    </w:hyperlink>
    <w:r>
      <w:rPr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84860</wp:posOffset>
              </wp:positionH>
              <wp:positionV relativeFrom="paragraph">
                <wp:posOffset>494665</wp:posOffset>
              </wp:positionV>
              <wp:extent cx="203200" cy="143510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43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0" h="226">
                            <a:moveTo>
                              <a:pt x="320" y="226"/>
                            </a:moveTo>
                            <a:lnTo>
                              <a:pt x="211" y="226"/>
                            </a:lnTo>
                            <a:lnTo>
                              <a:pt x="95" y="120"/>
                            </a:lnTo>
                            <a:lnTo>
                              <a:pt x="95" y="226"/>
                            </a:lnTo>
                            <a:lnTo>
                              <a:pt x="0" y="226"/>
                            </a:lnTo>
                            <a:lnTo>
                              <a:pt x="0" y="0"/>
                            </a:lnTo>
                            <a:lnTo>
                              <a:pt x="135" y="0"/>
                            </a:lnTo>
                            <a:lnTo>
                              <a:pt x="141" y="0"/>
                            </a:lnTo>
                            <a:lnTo>
                              <a:pt x="145" y="0"/>
                            </a:lnTo>
                            <a:lnTo>
                              <a:pt x="150" y="0"/>
                            </a:lnTo>
                            <a:lnTo>
                              <a:pt x="154" y="0"/>
                            </a:lnTo>
                            <a:lnTo>
                              <a:pt x="160" y="0"/>
                            </a:lnTo>
                            <a:lnTo>
                              <a:pt x="164" y="0"/>
                            </a:lnTo>
                            <a:lnTo>
                              <a:pt x="168" y="1"/>
                            </a:lnTo>
                            <a:lnTo>
                              <a:pt x="174" y="1"/>
                            </a:lnTo>
                            <a:lnTo>
                              <a:pt x="178" y="1"/>
                            </a:lnTo>
                            <a:lnTo>
                              <a:pt x="182" y="1"/>
                            </a:lnTo>
                            <a:lnTo>
                              <a:pt x="186" y="2"/>
                            </a:lnTo>
                            <a:lnTo>
                              <a:pt x="190" y="2"/>
                            </a:lnTo>
                            <a:lnTo>
                              <a:pt x="195" y="2"/>
                            </a:lnTo>
                            <a:lnTo>
                              <a:pt x="198" y="3"/>
                            </a:lnTo>
                            <a:lnTo>
                              <a:pt x="202" y="3"/>
                            </a:lnTo>
                            <a:lnTo>
                              <a:pt x="206" y="4"/>
                            </a:lnTo>
                            <a:lnTo>
                              <a:pt x="210" y="4"/>
                            </a:lnTo>
                            <a:lnTo>
                              <a:pt x="213" y="5"/>
                            </a:lnTo>
                            <a:lnTo>
                              <a:pt x="217" y="5"/>
                            </a:lnTo>
                            <a:lnTo>
                              <a:pt x="220" y="6"/>
                            </a:lnTo>
                            <a:lnTo>
                              <a:pt x="223" y="6"/>
                            </a:lnTo>
                            <a:lnTo>
                              <a:pt x="228" y="7"/>
                            </a:lnTo>
                            <a:lnTo>
                              <a:pt x="231" y="8"/>
                            </a:lnTo>
                            <a:lnTo>
                              <a:pt x="234" y="8"/>
                            </a:lnTo>
                            <a:lnTo>
                              <a:pt x="237" y="9"/>
                            </a:lnTo>
                            <a:lnTo>
                              <a:pt x="239" y="11"/>
                            </a:lnTo>
                            <a:lnTo>
                              <a:pt x="242" y="12"/>
                            </a:lnTo>
                            <a:lnTo>
                              <a:pt x="246" y="13"/>
                            </a:lnTo>
                            <a:lnTo>
                              <a:pt x="248" y="13"/>
                            </a:lnTo>
                            <a:lnTo>
                              <a:pt x="251" y="14"/>
                            </a:lnTo>
                            <a:lnTo>
                              <a:pt x="253" y="15"/>
                            </a:lnTo>
                            <a:lnTo>
                              <a:pt x="256" y="16"/>
                            </a:lnTo>
                            <a:lnTo>
                              <a:pt x="258" y="17"/>
                            </a:lnTo>
                            <a:lnTo>
                              <a:pt x="260" y="18"/>
                            </a:lnTo>
                            <a:lnTo>
                              <a:pt x="264" y="19"/>
                            </a:lnTo>
                            <a:lnTo>
                              <a:pt x="266" y="20"/>
                            </a:lnTo>
                            <a:lnTo>
                              <a:pt x="268" y="21"/>
                            </a:lnTo>
                            <a:lnTo>
                              <a:pt x="270" y="22"/>
                            </a:lnTo>
                            <a:lnTo>
                              <a:pt x="272" y="23"/>
                            </a:lnTo>
                            <a:lnTo>
                              <a:pt x="273" y="25"/>
                            </a:lnTo>
                            <a:lnTo>
                              <a:pt x="275" y="26"/>
                            </a:lnTo>
                            <a:lnTo>
                              <a:pt x="277" y="27"/>
                            </a:lnTo>
                            <a:lnTo>
                              <a:pt x="279" y="28"/>
                            </a:lnTo>
                            <a:lnTo>
                              <a:pt x="281" y="31"/>
                            </a:lnTo>
                            <a:lnTo>
                              <a:pt x="282" y="32"/>
                            </a:lnTo>
                            <a:lnTo>
                              <a:pt x="284" y="33"/>
                            </a:lnTo>
                            <a:lnTo>
                              <a:pt x="285" y="35"/>
                            </a:lnTo>
                            <a:lnTo>
                              <a:pt x="286" y="36"/>
                            </a:lnTo>
                            <a:lnTo>
                              <a:pt x="287" y="38"/>
                            </a:lnTo>
                            <a:lnTo>
                              <a:pt x="289" y="39"/>
                            </a:lnTo>
                            <a:lnTo>
                              <a:pt x="290" y="40"/>
                            </a:lnTo>
                            <a:lnTo>
                              <a:pt x="290" y="42"/>
                            </a:lnTo>
                            <a:lnTo>
                              <a:pt x="291" y="44"/>
                            </a:lnTo>
                            <a:lnTo>
                              <a:pt x="292" y="45"/>
                            </a:lnTo>
                            <a:lnTo>
                              <a:pt x="293" y="48"/>
                            </a:lnTo>
                            <a:lnTo>
                              <a:pt x="293" y="49"/>
                            </a:lnTo>
                            <a:lnTo>
                              <a:pt x="294" y="51"/>
                            </a:lnTo>
                            <a:lnTo>
                              <a:pt x="294" y="53"/>
                            </a:lnTo>
                            <a:lnTo>
                              <a:pt x="295" y="55"/>
                            </a:lnTo>
                            <a:lnTo>
                              <a:pt x="295" y="56"/>
                            </a:lnTo>
                            <a:lnTo>
                              <a:pt x="295" y="58"/>
                            </a:lnTo>
                            <a:lnTo>
                              <a:pt x="297" y="60"/>
                            </a:lnTo>
                            <a:lnTo>
                              <a:pt x="297" y="62"/>
                            </a:lnTo>
                            <a:lnTo>
                              <a:pt x="297" y="64"/>
                            </a:lnTo>
                            <a:lnTo>
                              <a:pt x="297" y="66"/>
                            </a:lnTo>
                            <a:lnTo>
                              <a:pt x="297" y="67"/>
                            </a:lnTo>
                            <a:lnTo>
                              <a:pt x="297" y="69"/>
                            </a:lnTo>
                            <a:lnTo>
                              <a:pt x="295" y="70"/>
                            </a:lnTo>
                            <a:lnTo>
                              <a:pt x="295" y="71"/>
                            </a:lnTo>
                            <a:lnTo>
                              <a:pt x="295" y="73"/>
                            </a:lnTo>
                            <a:lnTo>
                              <a:pt x="295" y="74"/>
                            </a:lnTo>
                            <a:lnTo>
                              <a:pt x="294" y="75"/>
                            </a:lnTo>
                            <a:lnTo>
                              <a:pt x="294" y="77"/>
                            </a:lnTo>
                            <a:lnTo>
                              <a:pt x="293" y="78"/>
                            </a:lnTo>
                            <a:lnTo>
                              <a:pt x="293" y="79"/>
                            </a:lnTo>
                            <a:lnTo>
                              <a:pt x="292" y="80"/>
                            </a:lnTo>
                            <a:lnTo>
                              <a:pt x="292" y="82"/>
                            </a:lnTo>
                            <a:lnTo>
                              <a:pt x="291" y="83"/>
                            </a:lnTo>
                            <a:lnTo>
                              <a:pt x="290" y="85"/>
                            </a:lnTo>
                            <a:lnTo>
                              <a:pt x="289" y="86"/>
                            </a:lnTo>
                            <a:lnTo>
                              <a:pt x="288" y="87"/>
                            </a:lnTo>
                            <a:lnTo>
                              <a:pt x="288" y="89"/>
                            </a:lnTo>
                            <a:lnTo>
                              <a:pt x="287" y="90"/>
                            </a:lnTo>
                            <a:lnTo>
                              <a:pt x="286" y="91"/>
                            </a:lnTo>
                            <a:lnTo>
                              <a:pt x="285" y="92"/>
                            </a:lnTo>
                            <a:lnTo>
                              <a:pt x="284" y="93"/>
                            </a:lnTo>
                            <a:lnTo>
                              <a:pt x="282" y="94"/>
                            </a:lnTo>
                            <a:lnTo>
                              <a:pt x="281" y="95"/>
                            </a:lnTo>
                            <a:lnTo>
                              <a:pt x="280" y="96"/>
                            </a:lnTo>
                            <a:lnTo>
                              <a:pt x="279" y="97"/>
                            </a:lnTo>
                            <a:lnTo>
                              <a:pt x="276" y="98"/>
                            </a:lnTo>
                            <a:lnTo>
                              <a:pt x="275" y="99"/>
                            </a:lnTo>
                            <a:lnTo>
                              <a:pt x="273" y="100"/>
                            </a:lnTo>
                            <a:lnTo>
                              <a:pt x="272" y="101"/>
                            </a:lnTo>
                            <a:lnTo>
                              <a:pt x="270" y="103"/>
                            </a:lnTo>
                            <a:lnTo>
                              <a:pt x="269" y="104"/>
                            </a:lnTo>
                            <a:lnTo>
                              <a:pt x="267" y="105"/>
                            </a:lnTo>
                            <a:lnTo>
                              <a:pt x="266" y="106"/>
                            </a:lnTo>
                            <a:lnTo>
                              <a:pt x="264" y="107"/>
                            </a:lnTo>
                            <a:lnTo>
                              <a:pt x="262" y="108"/>
                            </a:lnTo>
                            <a:lnTo>
                              <a:pt x="259" y="109"/>
                            </a:lnTo>
                            <a:lnTo>
                              <a:pt x="258" y="110"/>
                            </a:lnTo>
                            <a:lnTo>
                              <a:pt x="256" y="111"/>
                            </a:lnTo>
                            <a:lnTo>
                              <a:pt x="254" y="111"/>
                            </a:lnTo>
                            <a:lnTo>
                              <a:pt x="252" y="112"/>
                            </a:lnTo>
                            <a:lnTo>
                              <a:pt x="250" y="113"/>
                            </a:lnTo>
                            <a:lnTo>
                              <a:pt x="248" y="114"/>
                            </a:lnTo>
                            <a:lnTo>
                              <a:pt x="246" y="114"/>
                            </a:lnTo>
                            <a:lnTo>
                              <a:pt x="244" y="115"/>
                            </a:lnTo>
                            <a:lnTo>
                              <a:pt x="241" y="116"/>
                            </a:lnTo>
                            <a:lnTo>
                              <a:pt x="239" y="116"/>
                            </a:lnTo>
                            <a:lnTo>
                              <a:pt x="237" y="117"/>
                            </a:lnTo>
                            <a:lnTo>
                              <a:pt x="235" y="117"/>
                            </a:lnTo>
                            <a:lnTo>
                              <a:pt x="233" y="118"/>
                            </a:lnTo>
                            <a:lnTo>
                              <a:pt x="231" y="118"/>
                            </a:lnTo>
                            <a:lnTo>
                              <a:pt x="229" y="119"/>
                            </a:lnTo>
                            <a:lnTo>
                              <a:pt x="225" y="119"/>
                            </a:lnTo>
                            <a:lnTo>
                              <a:pt x="223" y="120"/>
                            </a:lnTo>
                            <a:lnTo>
                              <a:pt x="221" y="120"/>
                            </a:lnTo>
                            <a:lnTo>
                              <a:pt x="219" y="122"/>
                            </a:lnTo>
                            <a:lnTo>
                              <a:pt x="216" y="122"/>
                            </a:lnTo>
                            <a:lnTo>
                              <a:pt x="214" y="122"/>
                            </a:lnTo>
                            <a:lnTo>
                              <a:pt x="211" y="123"/>
                            </a:lnTo>
                            <a:lnTo>
                              <a:pt x="209" y="123"/>
                            </a:lnTo>
                            <a:lnTo>
                              <a:pt x="206" y="123"/>
                            </a:lnTo>
                            <a:lnTo>
                              <a:pt x="203" y="123"/>
                            </a:lnTo>
                            <a:lnTo>
                              <a:pt x="201" y="124"/>
                            </a:lnTo>
                            <a:lnTo>
                              <a:pt x="198" y="124"/>
                            </a:lnTo>
                            <a:lnTo>
                              <a:pt x="320" y="226"/>
                            </a:lnTo>
                            <a:close/>
                            <a:moveTo>
                              <a:pt x="95" y="96"/>
                            </a:moveTo>
                            <a:lnTo>
                              <a:pt x="109" y="96"/>
                            </a:lnTo>
                            <a:lnTo>
                              <a:pt x="112" y="96"/>
                            </a:lnTo>
                            <a:lnTo>
                              <a:pt x="116" y="96"/>
                            </a:lnTo>
                            <a:lnTo>
                              <a:pt x="119" y="96"/>
                            </a:lnTo>
                            <a:lnTo>
                              <a:pt x="123" y="96"/>
                            </a:lnTo>
                            <a:lnTo>
                              <a:pt x="126" y="96"/>
                            </a:lnTo>
                            <a:lnTo>
                              <a:pt x="129" y="96"/>
                            </a:lnTo>
                            <a:lnTo>
                              <a:pt x="132" y="96"/>
                            </a:lnTo>
                            <a:lnTo>
                              <a:pt x="135" y="96"/>
                            </a:lnTo>
                            <a:lnTo>
                              <a:pt x="137" y="96"/>
                            </a:lnTo>
                            <a:lnTo>
                              <a:pt x="141" y="96"/>
                            </a:lnTo>
                            <a:lnTo>
                              <a:pt x="144" y="96"/>
                            </a:lnTo>
                            <a:lnTo>
                              <a:pt x="146" y="95"/>
                            </a:lnTo>
                            <a:lnTo>
                              <a:pt x="149" y="95"/>
                            </a:lnTo>
                            <a:lnTo>
                              <a:pt x="151" y="95"/>
                            </a:lnTo>
                            <a:lnTo>
                              <a:pt x="154" y="95"/>
                            </a:lnTo>
                            <a:lnTo>
                              <a:pt x="157" y="95"/>
                            </a:lnTo>
                            <a:lnTo>
                              <a:pt x="159" y="95"/>
                            </a:lnTo>
                            <a:lnTo>
                              <a:pt x="161" y="94"/>
                            </a:lnTo>
                            <a:lnTo>
                              <a:pt x="163" y="94"/>
                            </a:lnTo>
                            <a:lnTo>
                              <a:pt x="165" y="94"/>
                            </a:lnTo>
                            <a:lnTo>
                              <a:pt x="167" y="94"/>
                            </a:lnTo>
                            <a:lnTo>
                              <a:pt x="169" y="93"/>
                            </a:lnTo>
                            <a:lnTo>
                              <a:pt x="171" y="93"/>
                            </a:lnTo>
                            <a:lnTo>
                              <a:pt x="172" y="93"/>
                            </a:lnTo>
                            <a:lnTo>
                              <a:pt x="175" y="93"/>
                            </a:lnTo>
                            <a:lnTo>
                              <a:pt x="177" y="92"/>
                            </a:lnTo>
                            <a:lnTo>
                              <a:pt x="178" y="92"/>
                            </a:lnTo>
                            <a:lnTo>
                              <a:pt x="180" y="92"/>
                            </a:lnTo>
                            <a:lnTo>
                              <a:pt x="181" y="91"/>
                            </a:lnTo>
                            <a:lnTo>
                              <a:pt x="182" y="91"/>
                            </a:lnTo>
                            <a:lnTo>
                              <a:pt x="183" y="91"/>
                            </a:lnTo>
                            <a:lnTo>
                              <a:pt x="184" y="90"/>
                            </a:lnTo>
                            <a:lnTo>
                              <a:pt x="185" y="90"/>
                            </a:lnTo>
                            <a:lnTo>
                              <a:pt x="187" y="89"/>
                            </a:lnTo>
                            <a:lnTo>
                              <a:pt x="188" y="89"/>
                            </a:lnTo>
                            <a:lnTo>
                              <a:pt x="188" y="89"/>
                            </a:lnTo>
                            <a:lnTo>
                              <a:pt x="189" y="88"/>
                            </a:lnTo>
                            <a:lnTo>
                              <a:pt x="190" y="88"/>
                            </a:lnTo>
                            <a:lnTo>
                              <a:pt x="192" y="87"/>
                            </a:lnTo>
                            <a:lnTo>
                              <a:pt x="193" y="87"/>
                            </a:lnTo>
                            <a:lnTo>
                              <a:pt x="194" y="86"/>
                            </a:lnTo>
                            <a:lnTo>
                              <a:pt x="195" y="86"/>
                            </a:lnTo>
                            <a:lnTo>
                              <a:pt x="195" y="85"/>
                            </a:lnTo>
                            <a:lnTo>
                              <a:pt x="196" y="83"/>
                            </a:lnTo>
                            <a:lnTo>
                              <a:pt x="197" y="83"/>
                            </a:lnTo>
                            <a:lnTo>
                              <a:pt x="197" y="82"/>
                            </a:lnTo>
                            <a:lnTo>
                              <a:pt x="198" y="82"/>
                            </a:lnTo>
                            <a:lnTo>
                              <a:pt x="198" y="81"/>
                            </a:lnTo>
                            <a:lnTo>
                              <a:pt x="199" y="80"/>
                            </a:lnTo>
                            <a:lnTo>
                              <a:pt x="199" y="80"/>
                            </a:lnTo>
                            <a:lnTo>
                              <a:pt x="200" y="79"/>
                            </a:lnTo>
                            <a:lnTo>
                              <a:pt x="200" y="78"/>
                            </a:lnTo>
                            <a:lnTo>
                              <a:pt x="201" y="77"/>
                            </a:lnTo>
                            <a:lnTo>
                              <a:pt x="201" y="77"/>
                            </a:lnTo>
                            <a:lnTo>
                              <a:pt x="201" y="76"/>
                            </a:lnTo>
                            <a:lnTo>
                              <a:pt x="202" y="75"/>
                            </a:lnTo>
                            <a:lnTo>
                              <a:pt x="202" y="74"/>
                            </a:lnTo>
                            <a:lnTo>
                              <a:pt x="202" y="73"/>
                            </a:lnTo>
                            <a:lnTo>
                              <a:pt x="202" y="73"/>
                            </a:lnTo>
                            <a:lnTo>
                              <a:pt x="203" y="72"/>
                            </a:lnTo>
                            <a:lnTo>
                              <a:pt x="203" y="71"/>
                            </a:lnTo>
                            <a:lnTo>
                              <a:pt x="203" y="70"/>
                            </a:lnTo>
                            <a:lnTo>
                              <a:pt x="203" y="69"/>
                            </a:lnTo>
                            <a:lnTo>
                              <a:pt x="203" y="68"/>
                            </a:lnTo>
                            <a:lnTo>
                              <a:pt x="203" y="67"/>
                            </a:lnTo>
                            <a:lnTo>
                              <a:pt x="203" y="66"/>
                            </a:lnTo>
                            <a:lnTo>
                              <a:pt x="203" y="64"/>
                            </a:lnTo>
                            <a:lnTo>
                              <a:pt x="203" y="63"/>
                            </a:lnTo>
                            <a:lnTo>
                              <a:pt x="202" y="62"/>
                            </a:lnTo>
                            <a:lnTo>
                              <a:pt x="202" y="61"/>
                            </a:lnTo>
                            <a:lnTo>
                              <a:pt x="202" y="61"/>
                            </a:lnTo>
                            <a:lnTo>
                              <a:pt x="202" y="60"/>
                            </a:lnTo>
                            <a:lnTo>
                              <a:pt x="201" y="59"/>
                            </a:lnTo>
                            <a:lnTo>
                              <a:pt x="201" y="58"/>
                            </a:lnTo>
                            <a:lnTo>
                              <a:pt x="201" y="57"/>
                            </a:lnTo>
                            <a:lnTo>
                              <a:pt x="200" y="56"/>
                            </a:lnTo>
                            <a:lnTo>
                              <a:pt x="200" y="56"/>
                            </a:lnTo>
                            <a:lnTo>
                              <a:pt x="199" y="55"/>
                            </a:lnTo>
                            <a:lnTo>
                              <a:pt x="199" y="54"/>
                            </a:lnTo>
                            <a:lnTo>
                              <a:pt x="198" y="54"/>
                            </a:lnTo>
                            <a:lnTo>
                              <a:pt x="198" y="53"/>
                            </a:lnTo>
                            <a:lnTo>
                              <a:pt x="197" y="52"/>
                            </a:lnTo>
                            <a:lnTo>
                              <a:pt x="196" y="51"/>
                            </a:lnTo>
                            <a:lnTo>
                              <a:pt x="196" y="51"/>
                            </a:lnTo>
                            <a:lnTo>
                              <a:pt x="195" y="50"/>
                            </a:lnTo>
                            <a:lnTo>
                              <a:pt x="194" y="50"/>
                            </a:lnTo>
                            <a:lnTo>
                              <a:pt x="193" y="49"/>
                            </a:lnTo>
                            <a:lnTo>
                              <a:pt x="192" y="48"/>
                            </a:lnTo>
                            <a:lnTo>
                              <a:pt x="190" y="48"/>
                            </a:lnTo>
                            <a:lnTo>
                              <a:pt x="190" y="46"/>
                            </a:lnTo>
                            <a:lnTo>
                              <a:pt x="189" y="46"/>
                            </a:lnTo>
                            <a:lnTo>
                              <a:pt x="188" y="45"/>
                            </a:lnTo>
                            <a:lnTo>
                              <a:pt x="186" y="45"/>
                            </a:lnTo>
                            <a:lnTo>
                              <a:pt x="185" y="44"/>
                            </a:lnTo>
                            <a:lnTo>
                              <a:pt x="184" y="44"/>
                            </a:lnTo>
                            <a:lnTo>
                              <a:pt x="183" y="44"/>
                            </a:lnTo>
                            <a:lnTo>
                              <a:pt x="182" y="43"/>
                            </a:lnTo>
                            <a:lnTo>
                              <a:pt x="181" y="43"/>
                            </a:lnTo>
                            <a:lnTo>
                              <a:pt x="179" y="42"/>
                            </a:lnTo>
                            <a:lnTo>
                              <a:pt x="178" y="42"/>
                            </a:lnTo>
                            <a:lnTo>
                              <a:pt x="177" y="42"/>
                            </a:lnTo>
                            <a:lnTo>
                              <a:pt x="175" y="41"/>
                            </a:lnTo>
                            <a:lnTo>
                              <a:pt x="172" y="41"/>
                            </a:lnTo>
                            <a:lnTo>
                              <a:pt x="171" y="41"/>
                            </a:lnTo>
                            <a:lnTo>
                              <a:pt x="169" y="40"/>
                            </a:lnTo>
                            <a:lnTo>
                              <a:pt x="167" y="40"/>
                            </a:lnTo>
                            <a:lnTo>
                              <a:pt x="165" y="40"/>
                            </a:lnTo>
                            <a:lnTo>
                              <a:pt x="164" y="39"/>
                            </a:lnTo>
                            <a:lnTo>
                              <a:pt x="162" y="39"/>
                            </a:lnTo>
                            <a:lnTo>
                              <a:pt x="160" y="39"/>
                            </a:lnTo>
                            <a:lnTo>
                              <a:pt x="157" y="39"/>
                            </a:lnTo>
                            <a:lnTo>
                              <a:pt x="154" y="39"/>
                            </a:lnTo>
                            <a:lnTo>
                              <a:pt x="152" y="38"/>
                            </a:lnTo>
                            <a:lnTo>
                              <a:pt x="150" y="38"/>
                            </a:lnTo>
                            <a:lnTo>
                              <a:pt x="147" y="38"/>
                            </a:lnTo>
                            <a:lnTo>
                              <a:pt x="145" y="38"/>
                            </a:lnTo>
                            <a:lnTo>
                              <a:pt x="142" y="38"/>
                            </a:lnTo>
                            <a:lnTo>
                              <a:pt x="140" y="38"/>
                            </a:lnTo>
                            <a:lnTo>
                              <a:pt x="136" y="37"/>
                            </a:lnTo>
                            <a:lnTo>
                              <a:pt x="134" y="37"/>
                            </a:lnTo>
                            <a:lnTo>
                              <a:pt x="131" y="37"/>
                            </a:lnTo>
                            <a:lnTo>
                              <a:pt x="128" y="37"/>
                            </a:lnTo>
                            <a:lnTo>
                              <a:pt x="125" y="37"/>
                            </a:lnTo>
                            <a:lnTo>
                              <a:pt x="122" y="37"/>
                            </a:lnTo>
                            <a:lnTo>
                              <a:pt x="118" y="37"/>
                            </a:lnTo>
                            <a:lnTo>
                              <a:pt x="115" y="37"/>
                            </a:lnTo>
                            <a:lnTo>
                              <a:pt x="112" y="37"/>
                            </a:lnTo>
                            <a:lnTo>
                              <a:pt x="109" y="37"/>
                            </a:lnTo>
                            <a:lnTo>
                              <a:pt x="95" y="37"/>
                            </a:lnTo>
                            <a:lnTo>
                              <a:pt x="95" y="96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0,226" path="m320,226l211,226l95,120l95,226l0,226l0,0l135,0l141,0l145,0l150,0l154,0l160,0l164,0l168,1l174,1l178,1l182,1l186,2l190,2l195,2l198,3l202,3l206,4l210,4l213,5l217,5l220,6l223,6l228,7l231,8l234,8l237,9l239,11l242,12l246,13l248,13l251,14l253,15l256,16l258,17l260,18l264,19l266,20l268,21l270,22l272,23l273,25l275,26l277,27l279,28l281,31l282,32l284,33l285,35l286,36l287,38l289,39l290,40l290,42l291,44l292,45l293,48l293,49l294,51l294,53l295,55l295,56l295,58l297,60l297,62l297,64l297,66l297,67l297,69l295,70l295,71l295,73l295,74l294,75l294,77l293,78l293,79l292,80l292,82l291,83l290,85l289,86l288,87l288,89l287,90l286,91l285,92l284,93l282,94l281,95l280,96l279,97l276,98l275,99l273,100l272,101l270,103l269,104l267,105l266,106l264,107l262,108l259,109l258,110l256,111l254,111l252,112l250,113l248,114l246,114l244,115l241,116l239,116l237,117l235,117l233,118l231,118l229,119l225,119l223,120l221,120l219,122l216,122l214,122l211,123l209,123l206,123l203,123l201,124l198,124l320,226xm95,96l109,96l112,96l116,96l119,96l123,96l126,96l129,96l132,96l135,96l137,96l141,96l144,96l146,95l149,95l151,95l154,95l157,95l159,95l161,94l163,94l165,94l167,94l169,93l171,93l172,93l175,93l177,92l178,92l180,92l181,91l182,91l183,91l184,90l185,90l187,89l188,89l188,89l189,88l190,88l192,87l193,87l194,86l195,86l195,85l196,83l197,83l197,82l198,82l198,81l199,80l199,80l200,79l200,78l201,77l201,77l201,76l202,75l202,74l202,73l202,73l203,72l203,71l203,70l203,69l203,68l203,67l203,66l203,64l203,63l202,62l202,61l202,61l202,60l201,59l201,58l201,57l200,56l200,56l199,55l199,54l198,54l198,53l197,52l196,51l196,51l195,50l194,50l193,49l192,48l190,48l190,46l189,46l188,45l186,45l185,44l184,44l183,44l182,43l181,43l179,42l178,42l177,42l175,41l172,41l171,41l169,40l167,40l165,40l164,39l162,39l160,39l157,39l154,39l152,38l150,38l147,38l145,38l142,38l140,38l136,37l134,37l131,37l128,37l125,37l122,37l118,37l115,37l112,37l109,37l95,37l95,96xe" fillcolor="#1f1a17" stroked="f" o:allowincell="f" style="position:absolute;margin-left:61.8pt;margin-top:38.95pt;width:15.95pt;height:11.25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6420</wp:posOffset>
              </wp:positionH>
              <wp:positionV relativeFrom="paragraph">
                <wp:posOffset>494665</wp:posOffset>
              </wp:positionV>
              <wp:extent cx="177165" cy="14351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143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9" h="226">
                            <a:moveTo>
                              <a:pt x="95" y="103"/>
                            </a:moveTo>
                            <a:lnTo>
                              <a:pt x="109" y="103"/>
                            </a:lnTo>
                            <a:lnTo>
                              <a:pt x="111" y="103"/>
                            </a:lnTo>
                            <a:lnTo>
                              <a:pt x="113" y="103"/>
                            </a:lnTo>
                            <a:lnTo>
                              <a:pt x="116" y="103"/>
                            </a:lnTo>
                            <a:lnTo>
                              <a:pt x="118" y="103"/>
                            </a:lnTo>
                            <a:lnTo>
                              <a:pt x="121" y="101"/>
                            </a:lnTo>
                            <a:lnTo>
                              <a:pt x="123" y="101"/>
                            </a:lnTo>
                            <a:lnTo>
                              <a:pt x="125" y="101"/>
                            </a:lnTo>
                            <a:lnTo>
                              <a:pt x="127" y="101"/>
                            </a:lnTo>
                            <a:lnTo>
                              <a:pt x="129" y="101"/>
                            </a:lnTo>
                            <a:lnTo>
                              <a:pt x="130" y="101"/>
                            </a:lnTo>
                            <a:lnTo>
                              <a:pt x="133" y="101"/>
                            </a:lnTo>
                            <a:lnTo>
                              <a:pt x="135" y="101"/>
                            </a:lnTo>
                            <a:lnTo>
                              <a:pt x="137" y="100"/>
                            </a:lnTo>
                            <a:lnTo>
                              <a:pt x="139" y="100"/>
                            </a:lnTo>
                            <a:lnTo>
                              <a:pt x="140" y="100"/>
                            </a:lnTo>
                            <a:lnTo>
                              <a:pt x="142" y="100"/>
                            </a:lnTo>
                            <a:lnTo>
                              <a:pt x="144" y="99"/>
                            </a:lnTo>
                            <a:lnTo>
                              <a:pt x="145" y="99"/>
                            </a:lnTo>
                            <a:lnTo>
                              <a:pt x="147" y="99"/>
                            </a:lnTo>
                            <a:lnTo>
                              <a:pt x="148" y="99"/>
                            </a:lnTo>
                            <a:lnTo>
                              <a:pt x="151" y="98"/>
                            </a:lnTo>
                            <a:lnTo>
                              <a:pt x="152" y="98"/>
                            </a:lnTo>
                            <a:lnTo>
                              <a:pt x="154" y="98"/>
                            </a:lnTo>
                            <a:lnTo>
                              <a:pt x="155" y="97"/>
                            </a:lnTo>
                            <a:lnTo>
                              <a:pt x="156" y="97"/>
                            </a:lnTo>
                            <a:lnTo>
                              <a:pt x="158" y="97"/>
                            </a:lnTo>
                            <a:lnTo>
                              <a:pt x="159" y="96"/>
                            </a:lnTo>
                            <a:lnTo>
                              <a:pt x="160" y="96"/>
                            </a:lnTo>
                            <a:lnTo>
                              <a:pt x="161" y="95"/>
                            </a:lnTo>
                            <a:lnTo>
                              <a:pt x="162" y="95"/>
                            </a:lnTo>
                            <a:lnTo>
                              <a:pt x="163" y="94"/>
                            </a:lnTo>
                            <a:lnTo>
                              <a:pt x="165" y="94"/>
                            </a:lnTo>
                            <a:lnTo>
                              <a:pt x="166" y="93"/>
                            </a:lnTo>
                            <a:lnTo>
                              <a:pt x="168" y="93"/>
                            </a:lnTo>
                            <a:lnTo>
                              <a:pt x="168" y="92"/>
                            </a:lnTo>
                            <a:lnTo>
                              <a:pt x="169" y="92"/>
                            </a:lnTo>
                            <a:lnTo>
                              <a:pt x="170" y="91"/>
                            </a:lnTo>
                            <a:lnTo>
                              <a:pt x="171" y="91"/>
                            </a:lnTo>
                            <a:lnTo>
                              <a:pt x="172" y="90"/>
                            </a:lnTo>
                            <a:lnTo>
                              <a:pt x="173" y="89"/>
                            </a:lnTo>
                            <a:lnTo>
                              <a:pt x="174" y="89"/>
                            </a:lnTo>
                            <a:lnTo>
                              <a:pt x="174" y="88"/>
                            </a:lnTo>
                            <a:lnTo>
                              <a:pt x="175" y="87"/>
                            </a:lnTo>
                            <a:lnTo>
                              <a:pt x="176" y="87"/>
                            </a:lnTo>
                            <a:lnTo>
                              <a:pt x="176" y="86"/>
                            </a:lnTo>
                            <a:lnTo>
                              <a:pt x="177" y="85"/>
                            </a:lnTo>
                            <a:lnTo>
                              <a:pt x="177" y="85"/>
                            </a:lnTo>
                            <a:lnTo>
                              <a:pt x="178" y="83"/>
                            </a:lnTo>
                            <a:lnTo>
                              <a:pt x="178" y="82"/>
                            </a:lnTo>
                            <a:lnTo>
                              <a:pt x="179" y="81"/>
                            </a:lnTo>
                            <a:lnTo>
                              <a:pt x="179" y="80"/>
                            </a:lnTo>
                            <a:lnTo>
                              <a:pt x="180" y="80"/>
                            </a:lnTo>
                            <a:lnTo>
                              <a:pt x="180" y="79"/>
                            </a:lnTo>
                            <a:lnTo>
                              <a:pt x="180" y="78"/>
                            </a:lnTo>
                            <a:lnTo>
                              <a:pt x="181" y="77"/>
                            </a:lnTo>
                            <a:lnTo>
                              <a:pt x="181" y="76"/>
                            </a:lnTo>
                            <a:lnTo>
                              <a:pt x="181" y="75"/>
                            </a:lnTo>
                            <a:lnTo>
                              <a:pt x="181" y="74"/>
                            </a:lnTo>
                            <a:lnTo>
                              <a:pt x="182" y="73"/>
                            </a:lnTo>
                            <a:lnTo>
                              <a:pt x="182" y="72"/>
                            </a:lnTo>
                            <a:lnTo>
                              <a:pt x="182" y="71"/>
                            </a:lnTo>
                            <a:lnTo>
                              <a:pt x="182" y="70"/>
                            </a:lnTo>
                            <a:lnTo>
                              <a:pt x="182" y="69"/>
                            </a:lnTo>
                            <a:lnTo>
                              <a:pt x="182" y="68"/>
                            </a:lnTo>
                            <a:lnTo>
                              <a:pt x="182" y="67"/>
                            </a:lnTo>
                            <a:lnTo>
                              <a:pt x="182" y="66"/>
                            </a:lnTo>
                            <a:lnTo>
                              <a:pt x="182" y="64"/>
                            </a:lnTo>
                            <a:lnTo>
                              <a:pt x="182" y="63"/>
                            </a:lnTo>
                            <a:lnTo>
                              <a:pt x="182" y="62"/>
                            </a:lnTo>
                            <a:lnTo>
                              <a:pt x="181" y="61"/>
                            </a:lnTo>
                            <a:lnTo>
                              <a:pt x="181" y="61"/>
                            </a:lnTo>
                            <a:lnTo>
                              <a:pt x="181" y="60"/>
                            </a:lnTo>
                            <a:lnTo>
                              <a:pt x="181" y="59"/>
                            </a:lnTo>
                            <a:lnTo>
                              <a:pt x="180" y="58"/>
                            </a:lnTo>
                            <a:lnTo>
                              <a:pt x="180" y="57"/>
                            </a:lnTo>
                            <a:lnTo>
                              <a:pt x="180" y="56"/>
                            </a:lnTo>
                            <a:lnTo>
                              <a:pt x="179" y="56"/>
                            </a:lnTo>
                            <a:lnTo>
                              <a:pt x="179" y="55"/>
                            </a:lnTo>
                            <a:lnTo>
                              <a:pt x="178" y="54"/>
                            </a:lnTo>
                            <a:lnTo>
                              <a:pt x="178" y="53"/>
                            </a:lnTo>
                            <a:lnTo>
                              <a:pt x="177" y="53"/>
                            </a:lnTo>
                            <a:lnTo>
                              <a:pt x="177" y="52"/>
                            </a:lnTo>
                            <a:lnTo>
                              <a:pt x="176" y="51"/>
                            </a:lnTo>
                            <a:lnTo>
                              <a:pt x="176" y="51"/>
                            </a:lnTo>
                            <a:lnTo>
                              <a:pt x="175" y="50"/>
                            </a:lnTo>
                            <a:lnTo>
                              <a:pt x="174" y="49"/>
                            </a:lnTo>
                            <a:lnTo>
                              <a:pt x="174" y="49"/>
                            </a:lnTo>
                            <a:lnTo>
                              <a:pt x="173" y="48"/>
                            </a:lnTo>
                            <a:lnTo>
                              <a:pt x="172" y="48"/>
                            </a:lnTo>
                            <a:lnTo>
                              <a:pt x="171" y="46"/>
                            </a:lnTo>
                            <a:lnTo>
                              <a:pt x="170" y="45"/>
                            </a:lnTo>
                            <a:lnTo>
                              <a:pt x="169" y="45"/>
                            </a:lnTo>
                            <a:lnTo>
                              <a:pt x="168" y="44"/>
                            </a:lnTo>
                            <a:lnTo>
                              <a:pt x="168" y="44"/>
                            </a:lnTo>
                            <a:lnTo>
                              <a:pt x="166" y="43"/>
                            </a:lnTo>
                            <a:lnTo>
                              <a:pt x="165" y="43"/>
                            </a:lnTo>
                            <a:lnTo>
                              <a:pt x="163" y="43"/>
                            </a:lnTo>
                            <a:lnTo>
                              <a:pt x="162" y="42"/>
                            </a:lnTo>
                            <a:lnTo>
                              <a:pt x="161" y="42"/>
                            </a:lnTo>
                            <a:lnTo>
                              <a:pt x="160" y="41"/>
                            </a:lnTo>
                            <a:lnTo>
                              <a:pt x="159" y="41"/>
                            </a:lnTo>
                            <a:lnTo>
                              <a:pt x="158" y="41"/>
                            </a:lnTo>
                            <a:lnTo>
                              <a:pt x="156" y="40"/>
                            </a:lnTo>
                            <a:lnTo>
                              <a:pt x="155" y="40"/>
                            </a:lnTo>
                            <a:lnTo>
                              <a:pt x="154" y="39"/>
                            </a:lnTo>
                            <a:lnTo>
                              <a:pt x="152" y="39"/>
                            </a:lnTo>
                            <a:lnTo>
                              <a:pt x="151" y="39"/>
                            </a:lnTo>
                            <a:lnTo>
                              <a:pt x="148" y="39"/>
                            </a:lnTo>
                            <a:lnTo>
                              <a:pt x="147" y="38"/>
                            </a:lnTo>
                            <a:lnTo>
                              <a:pt x="145" y="38"/>
                            </a:lnTo>
                            <a:lnTo>
                              <a:pt x="144" y="38"/>
                            </a:lnTo>
                            <a:lnTo>
                              <a:pt x="142" y="38"/>
                            </a:lnTo>
                            <a:lnTo>
                              <a:pt x="140" y="37"/>
                            </a:lnTo>
                            <a:lnTo>
                              <a:pt x="139" y="37"/>
                            </a:lnTo>
                            <a:lnTo>
                              <a:pt x="137" y="37"/>
                            </a:lnTo>
                            <a:lnTo>
                              <a:pt x="135" y="37"/>
                            </a:lnTo>
                            <a:lnTo>
                              <a:pt x="133" y="37"/>
                            </a:lnTo>
                            <a:lnTo>
                              <a:pt x="130" y="36"/>
                            </a:lnTo>
                            <a:lnTo>
                              <a:pt x="129" y="36"/>
                            </a:lnTo>
                            <a:lnTo>
                              <a:pt x="127" y="36"/>
                            </a:lnTo>
                            <a:lnTo>
                              <a:pt x="125" y="36"/>
                            </a:lnTo>
                            <a:lnTo>
                              <a:pt x="123" y="36"/>
                            </a:lnTo>
                            <a:lnTo>
                              <a:pt x="121" y="36"/>
                            </a:lnTo>
                            <a:lnTo>
                              <a:pt x="118" y="36"/>
                            </a:lnTo>
                            <a:lnTo>
                              <a:pt x="116" y="36"/>
                            </a:lnTo>
                            <a:lnTo>
                              <a:pt x="113" y="36"/>
                            </a:lnTo>
                            <a:lnTo>
                              <a:pt x="111" y="36"/>
                            </a:lnTo>
                            <a:lnTo>
                              <a:pt x="109" y="36"/>
                            </a:lnTo>
                            <a:lnTo>
                              <a:pt x="95" y="36"/>
                            </a:lnTo>
                            <a:lnTo>
                              <a:pt x="95" y="103"/>
                            </a:lnTo>
                            <a:close/>
                            <a:moveTo>
                              <a:pt x="0" y="226"/>
                            </a:moveTo>
                            <a:lnTo>
                              <a:pt x="0" y="0"/>
                            </a:lnTo>
                            <a:lnTo>
                              <a:pt x="109" y="0"/>
                            </a:lnTo>
                            <a:lnTo>
                              <a:pt x="114" y="0"/>
                            </a:lnTo>
                            <a:lnTo>
                              <a:pt x="120" y="0"/>
                            </a:lnTo>
                            <a:lnTo>
                              <a:pt x="125" y="0"/>
                            </a:lnTo>
                            <a:lnTo>
                              <a:pt x="129" y="0"/>
                            </a:lnTo>
                            <a:lnTo>
                              <a:pt x="135" y="0"/>
                            </a:lnTo>
                            <a:lnTo>
                              <a:pt x="140" y="0"/>
                            </a:lnTo>
                            <a:lnTo>
                              <a:pt x="144" y="1"/>
                            </a:lnTo>
                            <a:lnTo>
                              <a:pt x="149" y="1"/>
                            </a:lnTo>
                            <a:lnTo>
                              <a:pt x="154" y="1"/>
                            </a:lnTo>
                            <a:lnTo>
                              <a:pt x="159" y="1"/>
                            </a:lnTo>
                            <a:lnTo>
                              <a:pt x="163" y="2"/>
                            </a:lnTo>
                            <a:lnTo>
                              <a:pt x="168" y="2"/>
                            </a:lnTo>
                            <a:lnTo>
                              <a:pt x="172" y="3"/>
                            </a:lnTo>
                            <a:lnTo>
                              <a:pt x="176" y="3"/>
                            </a:lnTo>
                            <a:lnTo>
                              <a:pt x="180" y="3"/>
                            </a:lnTo>
                            <a:lnTo>
                              <a:pt x="184" y="4"/>
                            </a:lnTo>
                            <a:lnTo>
                              <a:pt x="189" y="4"/>
                            </a:lnTo>
                            <a:lnTo>
                              <a:pt x="192" y="5"/>
                            </a:lnTo>
                            <a:lnTo>
                              <a:pt x="196" y="6"/>
                            </a:lnTo>
                            <a:lnTo>
                              <a:pt x="199" y="6"/>
                            </a:lnTo>
                            <a:lnTo>
                              <a:pt x="204" y="7"/>
                            </a:lnTo>
                            <a:lnTo>
                              <a:pt x="207" y="8"/>
                            </a:lnTo>
                            <a:lnTo>
                              <a:pt x="210" y="8"/>
                            </a:lnTo>
                            <a:lnTo>
                              <a:pt x="214" y="9"/>
                            </a:lnTo>
                            <a:lnTo>
                              <a:pt x="217" y="11"/>
                            </a:lnTo>
                            <a:lnTo>
                              <a:pt x="221" y="12"/>
                            </a:lnTo>
                            <a:lnTo>
                              <a:pt x="224" y="12"/>
                            </a:lnTo>
                            <a:lnTo>
                              <a:pt x="226" y="13"/>
                            </a:lnTo>
                            <a:lnTo>
                              <a:pt x="229" y="14"/>
                            </a:lnTo>
                            <a:lnTo>
                              <a:pt x="232" y="15"/>
                            </a:lnTo>
                            <a:lnTo>
                              <a:pt x="234" y="16"/>
                            </a:lnTo>
                            <a:lnTo>
                              <a:pt x="238" y="17"/>
                            </a:lnTo>
                            <a:lnTo>
                              <a:pt x="240" y="18"/>
                            </a:lnTo>
                            <a:lnTo>
                              <a:pt x="243" y="19"/>
                            </a:lnTo>
                            <a:lnTo>
                              <a:pt x="245" y="20"/>
                            </a:lnTo>
                            <a:lnTo>
                              <a:pt x="247" y="21"/>
                            </a:lnTo>
                            <a:lnTo>
                              <a:pt x="249" y="22"/>
                            </a:lnTo>
                            <a:lnTo>
                              <a:pt x="251" y="24"/>
                            </a:lnTo>
                            <a:lnTo>
                              <a:pt x="253" y="25"/>
                            </a:lnTo>
                            <a:lnTo>
                              <a:pt x="256" y="26"/>
                            </a:lnTo>
                            <a:lnTo>
                              <a:pt x="258" y="27"/>
                            </a:lnTo>
                            <a:lnTo>
                              <a:pt x="259" y="30"/>
                            </a:lnTo>
                            <a:lnTo>
                              <a:pt x="261" y="31"/>
                            </a:lnTo>
                            <a:lnTo>
                              <a:pt x="263" y="33"/>
                            </a:lnTo>
                            <a:lnTo>
                              <a:pt x="264" y="34"/>
                            </a:lnTo>
                            <a:lnTo>
                              <a:pt x="266" y="35"/>
                            </a:lnTo>
                            <a:lnTo>
                              <a:pt x="267" y="37"/>
                            </a:lnTo>
                            <a:lnTo>
                              <a:pt x="268" y="39"/>
                            </a:lnTo>
                            <a:lnTo>
                              <a:pt x="269" y="40"/>
                            </a:lnTo>
                            <a:lnTo>
                              <a:pt x="270" y="42"/>
                            </a:lnTo>
                            <a:lnTo>
                              <a:pt x="273" y="43"/>
                            </a:lnTo>
                            <a:lnTo>
                              <a:pt x="273" y="45"/>
                            </a:lnTo>
                            <a:lnTo>
                              <a:pt x="274" y="48"/>
                            </a:lnTo>
                            <a:lnTo>
                              <a:pt x="275" y="49"/>
                            </a:lnTo>
                            <a:lnTo>
                              <a:pt x="276" y="51"/>
                            </a:lnTo>
                            <a:lnTo>
                              <a:pt x="277" y="53"/>
                            </a:lnTo>
                            <a:lnTo>
                              <a:pt x="277" y="55"/>
                            </a:lnTo>
                            <a:lnTo>
                              <a:pt x="278" y="57"/>
                            </a:lnTo>
                            <a:lnTo>
                              <a:pt x="278" y="59"/>
                            </a:lnTo>
                            <a:lnTo>
                              <a:pt x="278" y="61"/>
                            </a:lnTo>
                            <a:lnTo>
                              <a:pt x="279" y="63"/>
                            </a:lnTo>
                            <a:lnTo>
                              <a:pt x="279" y="66"/>
                            </a:lnTo>
                            <a:lnTo>
                              <a:pt x="279" y="68"/>
                            </a:lnTo>
                            <a:lnTo>
                              <a:pt x="279" y="70"/>
                            </a:lnTo>
                            <a:lnTo>
                              <a:pt x="279" y="72"/>
                            </a:lnTo>
                            <a:lnTo>
                              <a:pt x="279" y="74"/>
                            </a:lnTo>
                            <a:lnTo>
                              <a:pt x="279" y="76"/>
                            </a:lnTo>
                            <a:lnTo>
                              <a:pt x="278" y="77"/>
                            </a:lnTo>
                            <a:lnTo>
                              <a:pt x="278" y="79"/>
                            </a:lnTo>
                            <a:lnTo>
                              <a:pt x="278" y="81"/>
                            </a:lnTo>
                            <a:lnTo>
                              <a:pt x="277" y="83"/>
                            </a:lnTo>
                            <a:lnTo>
                              <a:pt x="276" y="86"/>
                            </a:lnTo>
                            <a:lnTo>
                              <a:pt x="276" y="87"/>
                            </a:lnTo>
                            <a:lnTo>
                              <a:pt x="275" y="89"/>
                            </a:lnTo>
                            <a:lnTo>
                              <a:pt x="274" y="91"/>
                            </a:lnTo>
                            <a:lnTo>
                              <a:pt x="273" y="92"/>
                            </a:lnTo>
                            <a:lnTo>
                              <a:pt x="271" y="94"/>
                            </a:lnTo>
                            <a:lnTo>
                              <a:pt x="270" y="95"/>
                            </a:lnTo>
                            <a:lnTo>
                              <a:pt x="269" y="97"/>
                            </a:lnTo>
                            <a:lnTo>
                              <a:pt x="268" y="99"/>
                            </a:lnTo>
                            <a:lnTo>
                              <a:pt x="267" y="100"/>
                            </a:lnTo>
                            <a:lnTo>
                              <a:pt x="265" y="103"/>
                            </a:lnTo>
                            <a:lnTo>
                              <a:pt x="264" y="104"/>
                            </a:lnTo>
                            <a:lnTo>
                              <a:pt x="263" y="106"/>
                            </a:lnTo>
                            <a:lnTo>
                              <a:pt x="261" y="107"/>
                            </a:lnTo>
                            <a:lnTo>
                              <a:pt x="259" y="108"/>
                            </a:lnTo>
                            <a:lnTo>
                              <a:pt x="258" y="110"/>
                            </a:lnTo>
                            <a:lnTo>
                              <a:pt x="256" y="111"/>
                            </a:lnTo>
                            <a:lnTo>
                              <a:pt x="253" y="112"/>
                            </a:lnTo>
                            <a:lnTo>
                              <a:pt x="251" y="114"/>
                            </a:lnTo>
                            <a:lnTo>
                              <a:pt x="249" y="115"/>
                            </a:lnTo>
                            <a:lnTo>
                              <a:pt x="247" y="116"/>
                            </a:lnTo>
                            <a:lnTo>
                              <a:pt x="245" y="117"/>
                            </a:lnTo>
                            <a:lnTo>
                              <a:pt x="242" y="118"/>
                            </a:lnTo>
                            <a:lnTo>
                              <a:pt x="240" y="120"/>
                            </a:lnTo>
                            <a:lnTo>
                              <a:pt x="236" y="122"/>
                            </a:lnTo>
                            <a:lnTo>
                              <a:pt x="234" y="123"/>
                            </a:lnTo>
                            <a:lnTo>
                              <a:pt x="231" y="124"/>
                            </a:lnTo>
                            <a:lnTo>
                              <a:pt x="229" y="125"/>
                            </a:lnTo>
                            <a:lnTo>
                              <a:pt x="226" y="126"/>
                            </a:lnTo>
                            <a:lnTo>
                              <a:pt x="223" y="127"/>
                            </a:lnTo>
                            <a:lnTo>
                              <a:pt x="221" y="128"/>
                            </a:lnTo>
                            <a:lnTo>
                              <a:pt x="217" y="129"/>
                            </a:lnTo>
                            <a:lnTo>
                              <a:pt x="214" y="129"/>
                            </a:lnTo>
                            <a:lnTo>
                              <a:pt x="211" y="130"/>
                            </a:lnTo>
                            <a:lnTo>
                              <a:pt x="208" y="131"/>
                            </a:lnTo>
                            <a:lnTo>
                              <a:pt x="205" y="132"/>
                            </a:lnTo>
                            <a:lnTo>
                              <a:pt x="201" y="132"/>
                            </a:lnTo>
                            <a:lnTo>
                              <a:pt x="197" y="133"/>
                            </a:lnTo>
                            <a:lnTo>
                              <a:pt x="194" y="134"/>
                            </a:lnTo>
                            <a:lnTo>
                              <a:pt x="191" y="134"/>
                            </a:lnTo>
                            <a:lnTo>
                              <a:pt x="187" y="135"/>
                            </a:lnTo>
                            <a:lnTo>
                              <a:pt x="183" y="136"/>
                            </a:lnTo>
                            <a:lnTo>
                              <a:pt x="180" y="136"/>
                            </a:lnTo>
                            <a:lnTo>
                              <a:pt x="176" y="136"/>
                            </a:lnTo>
                            <a:lnTo>
                              <a:pt x="172" y="137"/>
                            </a:lnTo>
                            <a:lnTo>
                              <a:pt x="169" y="137"/>
                            </a:lnTo>
                            <a:lnTo>
                              <a:pt x="164" y="138"/>
                            </a:lnTo>
                            <a:lnTo>
                              <a:pt x="160" y="138"/>
                            </a:lnTo>
                            <a:lnTo>
                              <a:pt x="156" y="138"/>
                            </a:lnTo>
                            <a:lnTo>
                              <a:pt x="152" y="140"/>
                            </a:lnTo>
                            <a:lnTo>
                              <a:pt x="147" y="140"/>
                            </a:lnTo>
                            <a:lnTo>
                              <a:pt x="143" y="140"/>
                            </a:lnTo>
                            <a:lnTo>
                              <a:pt x="139" y="140"/>
                            </a:lnTo>
                            <a:lnTo>
                              <a:pt x="135" y="140"/>
                            </a:lnTo>
                            <a:lnTo>
                              <a:pt x="130" y="140"/>
                            </a:lnTo>
                            <a:lnTo>
                              <a:pt x="126" y="140"/>
                            </a:lnTo>
                            <a:lnTo>
                              <a:pt x="121" y="140"/>
                            </a:lnTo>
                            <a:lnTo>
                              <a:pt x="95" y="140"/>
                            </a:lnTo>
                            <a:lnTo>
                              <a:pt x="95" y="226"/>
                            </a:lnTo>
                            <a:lnTo>
                              <a:pt x="0" y="226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9,226" path="m95,103l109,103l111,103l113,103l116,103l118,103l121,101l123,101l125,101l127,101l129,101l130,101l133,101l135,101l137,100l139,100l140,100l142,100l144,99l145,99l147,99l148,99l151,98l152,98l154,98l155,97l156,97l158,97l159,96l160,96l161,95l162,95l163,94l165,94l166,93l168,93l168,92l169,92l170,91l171,91l172,90l173,89l174,89l174,88l175,87l176,87l176,86l177,85l177,85l178,83l178,82l179,81l179,80l180,80l180,79l180,78l181,77l181,76l181,75l181,74l182,73l182,72l182,71l182,70l182,69l182,68l182,67l182,66l182,64l182,63l182,62l181,61l181,61l181,60l181,59l180,58l180,57l180,56l179,56l179,55l178,54l178,53l177,53l177,52l176,51l176,51l175,50l174,49l174,49l173,48l172,48l171,46l170,45l169,45l168,44l168,44l166,43l165,43l163,43l162,42l161,42l160,41l159,41l158,41l156,40l155,40l154,39l152,39l151,39l148,39l147,38l145,38l144,38l142,38l140,37l139,37l137,37l135,37l133,37l130,36l129,36l127,36l125,36l123,36l121,36l118,36l116,36l113,36l111,36l109,36l95,36l95,103xm0,226l0,0l109,0l114,0l120,0l125,0l129,0l135,0l140,0l144,1l149,1l154,1l159,1l163,2l168,2l172,3l176,3l180,3l184,4l189,4l192,5l196,6l199,6l204,7l207,8l210,8l214,9l217,11l221,12l224,12l226,13l229,14l232,15l234,16l238,17l240,18l243,19l245,20l247,21l249,22l251,24l253,25l256,26l258,27l259,30l261,31l263,33l264,34l266,35l267,37l268,39l269,40l270,42l273,43l273,45l274,48l275,49l276,51l277,53l277,55l278,57l278,59l278,61l279,63l279,66l279,68l279,70l279,72l279,74l279,76l278,77l278,79l278,81l277,83l276,86l276,87l275,89l274,91l273,92l271,94l270,95l269,97l268,99l267,100l265,103l264,104l263,106l261,107l259,108l258,110l256,111l253,112l251,114l249,115l247,116l245,117l242,118l240,120l236,122l234,123l231,124l229,125l226,126l223,127l221,128l217,129l214,129l211,130l208,131l205,132l201,132l197,133l194,134l191,134l187,135l183,136l180,136l176,136l172,137l169,137l164,138l160,138l156,138l152,140l147,140l143,140l139,140l135,140l130,140l126,140l121,140l95,140l95,226l0,226xe" fillcolor="#1f1a17" stroked="f" o:allowincell="f" style="position:absolute;margin-left:44.6pt;margin-top:38.95pt;width:13.9pt;height:11.25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0680</wp:posOffset>
              </wp:positionH>
              <wp:positionV relativeFrom="paragraph">
                <wp:posOffset>494665</wp:posOffset>
              </wp:positionV>
              <wp:extent cx="157480" cy="143510"/>
              <wp:effectExtent l="0" t="0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143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8" h="226">
                            <a:moveTo>
                              <a:pt x="0" y="226"/>
                            </a:moveTo>
                            <a:lnTo>
                              <a:pt x="0" y="0"/>
                            </a:lnTo>
                            <a:lnTo>
                              <a:pt x="248" y="0"/>
                            </a:lnTo>
                            <a:lnTo>
                              <a:pt x="248" y="31"/>
                            </a:lnTo>
                            <a:lnTo>
                              <a:pt x="73" y="31"/>
                            </a:lnTo>
                            <a:lnTo>
                              <a:pt x="73" y="88"/>
                            </a:lnTo>
                            <a:lnTo>
                              <a:pt x="248" y="88"/>
                            </a:lnTo>
                            <a:lnTo>
                              <a:pt x="248" y="120"/>
                            </a:lnTo>
                            <a:lnTo>
                              <a:pt x="73" y="120"/>
                            </a:lnTo>
                            <a:lnTo>
                              <a:pt x="73" y="226"/>
                            </a:lnTo>
                            <a:lnTo>
                              <a:pt x="0" y="226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8,226" path="m0,226l0,0l248,0l248,31l73,31l73,88l248,88l248,120l73,120l73,226l0,226xe" fillcolor="#1f1a17" stroked="f" o:allowincell="f" style="position:absolute;margin-left:28.4pt;margin-top:38.95pt;width:12.35pt;height:11.25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83185</wp:posOffset>
              </wp:positionH>
              <wp:positionV relativeFrom="paragraph">
                <wp:posOffset>494665</wp:posOffset>
              </wp:positionV>
              <wp:extent cx="230505" cy="14795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4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3" h="233">
                            <a:moveTo>
                              <a:pt x="0" y="0"/>
                            </a:moveTo>
                            <a:lnTo>
                              <a:pt x="72" y="0"/>
                            </a:lnTo>
                            <a:lnTo>
                              <a:pt x="72" y="137"/>
                            </a:lnTo>
                            <a:lnTo>
                              <a:pt x="72" y="140"/>
                            </a:lnTo>
                            <a:lnTo>
                              <a:pt x="72" y="142"/>
                            </a:lnTo>
                            <a:lnTo>
                              <a:pt x="72" y="143"/>
                            </a:lnTo>
                            <a:lnTo>
                              <a:pt x="72" y="145"/>
                            </a:lnTo>
                            <a:lnTo>
                              <a:pt x="72" y="147"/>
                            </a:lnTo>
                            <a:lnTo>
                              <a:pt x="73" y="148"/>
                            </a:lnTo>
                            <a:lnTo>
                              <a:pt x="73" y="150"/>
                            </a:lnTo>
                            <a:lnTo>
                              <a:pt x="73" y="152"/>
                            </a:lnTo>
                            <a:lnTo>
                              <a:pt x="74" y="153"/>
                            </a:lnTo>
                            <a:lnTo>
                              <a:pt x="74" y="155"/>
                            </a:lnTo>
                            <a:lnTo>
                              <a:pt x="75" y="156"/>
                            </a:lnTo>
                            <a:lnTo>
                              <a:pt x="75" y="159"/>
                            </a:lnTo>
                            <a:lnTo>
                              <a:pt x="76" y="160"/>
                            </a:lnTo>
                            <a:lnTo>
                              <a:pt x="77" y="162"/>
                            </a:lnTo>
                            <a:lnTo>
                              <a:pt x="77" y="163"/>
                            </a:lnTo>
                            <a:lnTo>
                              <a:pt x="78" y="164"/>
                            </a:lnTo>
                            <a:lnTo>
                              <a:pt x="79" y="166"/>
                            </a:lnTo>
                            <a:lnTo>
                              <a:pt x="80" y="167"/>
                            </a:lnTo>
                            <a:lnTo>
                              <a:pt x="81" y="168"/>
                            </a:lnTo>
                            <a:lnTo>
                              <a:pt x="82" y="170"/>
                            </a:lnTo>
                            <a:lnTo>
                              <a:pt x="83" y="171"/>
                            </a:lnTo>
                            <a:lnTo>
                              <a:pt x="84" y="172"/>
                            </a:lnTo>
                            <a:lnTo>
                              <a:pt x="85" y="173"/>
                            </a:lnTo>
                            <a:lnTo>
                              <a:pt x="86" y="174"/>
                            </a:lnTo>
                            <a:lnTo>
                              <a:pt x="88" y="177"/>
                            </a:lnTo>
                            <a:lnTo>
                              <a:pt x="90" y="178"/>
                            </a:lnTo>
                            <a:lnTo>
                              <a:pt x="91" y="179"/>
                            </a:lnTo>
                            <a:lnTo>
                              <a:pt x="93" y="180"/>
                            </a:lnTo>
                            <a:lnTo>
                              <a:pt x="94" y="181"/>
                            </a:lnTo>
                            <a:lnTo>
                              <a:pt x="96" y="182"/>
                            </a:lnTo>
                            <a:lnTo>
                              <a:pt x="97" y="183"/>
                            </a:lnTo>
                            <a:lnTo>
                              <a:pt x="99" y="184"/>
                            </a:lnTo>
                            <a:lnTo>
                              <a:pt x="100" y="185"/>
                            </a:lnTo>
                            <a:lnTo>
                              <a:pt x="102" y="185"/>
                            </a:lnTo>
                            <a:lnTo>
                              <a:pt x="104" y="186"/>
                            </a:lnTo>
                            <a:lnTo>
                              <a:pt x="107" y="187"/>
                            </a:lnTo>
                            <a:lnTo>
                              <a:pt x="108" y="188"/>
                            </a:lnTo>
                            <a:lnTo>
                              <a:pt x="110" y="189"/>
                            </a:lnTo>
                            <a:lnTo>
                              <a:pt x="112" y="189"/>
                            </a:lnTo>
                            <a:lnTo>
                              <a:pt x="114" y="190"/>
                            </a:lnTo>
                            <a:lnTo>
                              <a:pt x="116" y="191"/>
                            </a:lnTo>
                            <a:lnTo>
                              <a:pt x="119" y="191"/>
                            </a:lnTo>
                            <a:lnTo>
                              <a:pt x="121" y="192"/>
                            </a:lnTo>
                            <a:lnTo>
                              <a:pt x="123" y="193"/>
                            </a:lnTo>
                            <a:lnTo>
                              <a:pt x="126" y="193"/>
                            </a:lnTo>
                            <a:lnTo>
                              <a:pt x="128" y="195"/>
                            </a:lnTo>
                            <a:lnTo>
                              <a:pt x="131" y="195"/>
                            </a:lnTo>
                            <a:lnTo>
                              <a:pt x="133" y="196"/>
                            </a:lnTo>
                            <a:lnTo>
                              <a:pt x="136" y="196"/>
                            </a:lnTo>
                            <a:lnTo>
                              <a:pt x="138" y="196"/>
                            </a:lnTo>
                            <a:lnTo>
                              <a:pt x="142" y="197"/>
                            </a:lnTo>
                            <a:lnTo>
                              <a:pt x="144" y="197"/>
                            </a:lnTo>
                            <a:lnTo>
                              <a:pt x="147" y="197"/>
                            </a:lnTo>
                            <a:lnTo>
                              <a:pt x="150" y="198"/>
                            </a:lnTo>
                            <a:lnTo>
                              <a:pt x="152" y="198"/>
                            </a:lnTo>
                            <a:lnTo>
                              <a:pt x="155" y="198"/>
                            </a:lnTo>
                            <a:lnTo>
                              <a:pt x="158" y="199"/>
                            </a:lnTo>
                            <a:lnTo>
                              <a:pt x="162" y="199"/>
                            </a:lnTo>
                            <a:lnTo>
                              <a:pt x="165" y="199"/>
                            </a:lnTo>
                            <a:lnTo>
                              <a:pt x="168" y="199"/>
                            </a:lnTo>
                            <a:lnTo>
                              <a:pt x="171" y="199"/>
                            </a:lnTo>
                            <a:lnTo>
                              <a:pt x="174" y="199"/>
                            </a:lnTo>
                            <a:lnTo>
                              <a:pt x="178" y="199"/>
                            </a:lnTo>
                            <a:lnTo>
                              <a:pt x="182" y="199"/>
                            </a:lnTo>
                            <a:lnTo>
                              <a:pt x="185" y="199"/>
                            </a:lnTo>
                            <a:lnTo>
                              <a:pt x="188" y="199"/>
                            </a:lnTo>
                            <a:lnTo>
                              <a:pt x="191" y="199"/>
                            </a:lnTo>
                            <a:lnTo>
                              <a:pt x="195" y="199"/>
                            </a:lnTo>
                            <a:lnTo>
                              <a:pt x="198" y="199"/>
                            </a:lnTo>
                            <a:lnTo>
                              <a:pt x="201" y="199"/>
                            </a:lnTo>
                            <a:lnTo>
                              <a:pt x="204" y="199"/>
                            </a:lnTo>
                            <a:lnTo>
                              <a:pt x="207" y="198"/>
                            </a:lnTo>
                            <a:lnTo>
                              <a:pt x="210" y="198"/>
                            </a:lnTo>
                            <a:lnTo>
                              <a:pt x="213" y="198"/>
                            </a:lnTo>
                            <a:lnTo>
                              <a:pt x="216" y="197"/>
                            </a:lnTo>
                            <a:lnTo>
                              <a:pt x="219" y="197"/>
                            </a:lnTo>
                            <a:lnTo>
                              <a:pt x="221" y="197"/>
                            </a:lnTo>
                            <a:lnTo>
                              <a:pt x="224" y="196"/>
                            </a:lnTo>
                            <a:lnTo>
                              <a:pt x="226" y="196"/>
                            </a:lnTo>
                            <a:lnTo>
                              <a:pt x="230" y="196"/>
                            </a:lnTo>
                            <a:lnTo>
                              <a:pt x="232" y="195"/>
                            </a:lnTo>
                            <a:lnTo>
                              <a:pt x="235" y="195"/>
                            </a:lnTo>
                            <a:lnTo>
                              <a:pt x="237" y="193"/>
                            </a:lnTo>
                            <a:lnTo>
                              <a:pt x="239" y="193"/>
                            </a:lnTo>
                            <a:lnTo>
                              <a:pt x="241" y="192"/>
                            </a:lnTo>
                            <a:lnTo>
                              <a:pt x="243" y="191"/>
                            </a:lnTo>
                            <a:lnTo>
                              <a:pt x="247" y="191"/>
                            </a:lnTo>
                            <a:lnTo>
                              <a:pt x="249" y="190"/>
                            </a:lnTo>
                            <a:lnTo>
                              <a:pt x="251" y="189"/>
                            </a:lnTo>
                            <a:lnTo>
                              <a:pt x="253" y="189"/>
                            </a:lnTo>
                            <a:lnTo>
                              <a:pt x="254" y="188"/>
                            </a:lnTo>
                            <a:lnTo>
                              <a:pt x="256" y="187"/>
                            </a:lnTo>
                            <a:lnTo>
                              <a:pt x="258" y="186"/>
                            </a:lnTo>
                            <a:lnTo>
                              <a:pt x="260" y="185"/>
                            </a:lnTo>
                            <a:lnTo>
                              <a:pt x="262" y="185"/>
                            </a:lnTo>
                            <a:lnTo>
                              <a:pt x="264" y="184"/>
                            </a:lnTo>
                            <a:lnTo>
                              <a:pt x="266" y="183"/>
                            </a:lnTo>
                            <a:lnTo>
                              <a:pt x="267" y="182"/>
                            </a:lnTo>
                            <a:lnTo>
                              <a:pt x="269" y="181"/>
                            </a:lnTo>
                            <a:lnTo>
                              <a:pt x="270" y="180"/>
                            </a:lnTo>
                            <a:lnTo>
                              <a:pt x="272" y="179"/>
                            </a:lnTo>
                            <a:lnTo>
                              <a:pt x="273" y="178"/>
                            </a:lnTo>
                            <a:lnTo>
                              <a:pt x="274" y="177"/>
                            </a:lnTo>
                            <a:lnTo>
                              <a:pt x="276" y="174"/>
                            </a:lnTo>
                            <a:lnTo>
                              <a:pt x="277" y="173"/>
                            </a:lnTo>
                            <a:lnTo>
                              <a:pt x="278" y="172"/>
                            </a:lnTo>
                            <a:lnTo>
                              <a:pt x="279" y="171"/>
                            </a:lnTo>
                            <a:lnTo>
                              <a:pt x="280" y="170"/>
                            </a:lnTo>
                            <a:lnTo>
                              <a:pt x="282" y="168"/>
                            </a:lnTo>
                            <a:lnTo>
                              <a:pt x="283" y="167"/>
                            </a:lnTo>
                            <a:lnTo>
                              <a:pt x="284" y="166"/>
                            </a:lnTo>
                            <a:lnTo>
                              <a:pt x="285" y="164"/>
                            </a:lnTo>
                            <a:lnTo>
                              <a:pt x="286" y="163"/>
                            </a:lnTo>
                            <a:lnTo>
                              <a:pt x="286" y="162"/>
                            </a:lnTo>
                            <a:lnTo>
                              <a:pt x="287" y="160"/>
                            </a:lnTo>
                            <a:lnTo>
                              <a:pt x="288" y="159"/>
                            </a:lnTo>
                            <a:lnTo>
                              <a:pt x="288" y="156"/>
                            </a:lnTo>
                            <a:lnTo>
                              <a:pt x="289" y="155"/>
                            </a:lnTo>
                            <a:lnTo>
                              <a:pt x="289" y="153"/>
                            </a:lnTo>
                            <a:lnTo>
                              <a:pt x="290" y="152"/>
                            </a:lnTo>
                            <a:lnTo>
                              <a:pt x="290" y="150"/>
                            </a:lnTo>
                            <a:lnTo>
                              <a:pt x="290" y="148"/>
                            </a:lnTo>
                            <a:lnTo>
                              <a:pt x="291" y="147"/>
                            </a:lnTo>
                            <a:lnTo>
                              <a:pt x="291" y="145"/>
                            </a:lnTo>
                            <a:lnTo>
                              <a:pt x="291" y="143"/>
                            </a:lnTo>
                            <a:lnTo>
                              <a:pt x="291" y="142"/>
                            </a:lnTo>
                            <a:lnTo>
                              <a:pt x="291" y="140"/>
                            </a:lnTo>
                            <a:lnTo>
                              <a:pt x="291" y="137"/>
                            </a:lnTo>
                            <a:lnTo>
                              <a:pt x="291" y="0"/>
                            </a:lnTo>
                            <a:lnTo>
                              <a:pt x="363" y="0"/>
                            </a:lnTo>
                            <a:lnTo>
                              <a:pt x="363" y="141"/>
                            </a:lnTo>
                            <a:lnTo>
                              <a:pt x="363" y="144"/>
                            </a:lnTo>
                            <a:lnTo>
                              <a:pt x="363" y="147"/>
                            </a:lnTo>
                            <a:lnTo>
                              <a:pt x="363" y="149"/>
                            </a:lnTo>
                            <a:lnTo>
                              <a:pt x="362" y="152"/>
                            </a:lnTo>
                            <a:lnTo>
                              <a:pt x="362" y="154"/>
                            </a:lnTo>
                            <a:lnTo>
                              <a:pt x="362" y="158"/>
                            </a:lnTo>
                            <a:lnTo>
                              <a:pt x="361" y="160"/>
                            </a:lnTo>
                            <a:lnTo>
                              <a:pt x="360" y="163"/>
                            </a:lnTo>
                            <a:lnTo>
                              <a:pt x="360" y="165"/>
                            </a:lnTo>
                            <a:lnTo>
                              <a:pt x="359" y="167"/>
                            </a:lnTo>
                            <a:lnTo>
                              <a:pt x="358" y="170"/>
                            </a:lnTo>
                            <a:lnTo>
                              <a:pt x="357" y="172"/>
                            </a:lnTo>
                            <a:lnTo>
                              <a:pt x="356" y="174"/>
                            </a:lnTo>
                            <a:lnTo>
                              <a:pt x="355" y="177"/>
                            </a:lnTo>
                            <a:lnTo>
                              <a:pt x="354" y="179"/>
                            </a:lnTo>
                            <a:lnTo>
                              <a:pt x="352" y="181"/>
                            </a:lnTo>
                            <a:lnTo>
                              <a:pt x="350" y="183"/>
                            </a:lnTo>
                            <a:lnTo>
                              <a:pt x="349" y="185"/>
                            </a:lnTo>
                            <a:lnTo>
                              <a:pt x="347" y="187"/>
                            </a:lnTo>
                            <a:lnTo>
                              <a:pt x="345" y="189"/>
                            </a:lnTo>
                            <a:lnTo>
                              <a:pt x="344" y="191"/>
                            </a:lnTo>
                            <a:lnTo>
                              <a:pt x="342" y="193"/>
                            </a:lnTo>
                            <a:lnTo>
                              <a:pt x="340" y="196"/>
                            </a:lnTo>
                            <a:lnTo>
                              <a:pt x="338" y="197"/>
                            </a:lnTo>
                            <a:lnTo>
                              <a:pt x="336" y="199"/>
                            </a:lnTo>
                            <a:lnTo>
                              <a:pt x="334" y="201"/>
                            </a:lnTo>
                            <a:lnTo>
                              <a:pt x="331" y="202"/>
                            </a:lnTo>
                            <a:lnTo>
                              <a:pt x="328" y="204"/>
                            </a:lnTo>
                            <a:lnTo>
                              <a:pt x="326" y="205"/>
                            </a:lnTo>
                            <a:lnTo>
                              <a:pt x="324" y="207"/>
                            </a:lnTo>
                            <a:lnTo>
                              <a:pt x="321" y="208"/>
                            </a:lnTo>
                            <a:lnTo>
                              <a:pt x="318" y="209"/>
                            </a:lnTo>
                            <a:lnTo>
                              <a:pt x="315" y="211"/>
                            </a:lnTo>
                            <a:lnTo>
                              <a:pt x="312" y="212"/>
                            </a:lnTo>
                            <a:lnTo>
                              <a:pt x="309" y="214"/>
                            </a:lnTo>
                            <a:lnTo>
                              <a:pt x="306" y="215"/>
                            </a:lnTo>
                            <a:lnTo>
                              <a:pt x="303" y="217"/>
                            </a:lnTo>
                            <a:lnTo>
                              <a:pt x="300" y="218"/>
                            </a:lnTo>
                            <a:lnTo>
                              <a:pt x="296" y="219"/>
                            </a:lnTo>
                            <a:lnTo>
                              <a:pt x="292" y="220"/>
                            </a:lnTo>
                            <a:lnTo>
                              <a:pt x="289" y="221"/>
                            </a:lnTo>
                            <a:lnTo>
                              <a:pt x="285" y="222"/>
                            </a:lnTo>
                            <a:lnTo>
                              <a:pt x="282" y="223"/>
                            </a:lnTo>
                            <a:lnTo>
                              <a:pt x="277" y="224"/>
                            </a:lnTo>
                            <a:lnTo>
                              <a:pt x="273" y="224"/>
                            </a:lnTo>
                            <a:lnTo>
                              <a:pt x="270" y="225"/>
                            </a:lnTo>
                            <a:lnTo>
                              <a:pt x="266" y="226"/>
                            </a:lnTo>
                            <a:lnTo>
                              <a:pt x="261" y="227"/>
                            </a:lnTo>
                            <a:lnTo>
                              <a:pt x="257" y="227"/>
                            </a:lnTo>
                            <a:lnTo>
                              <a:pt x="253" y="228"/>
                            </a:lnTo>
                            <a:lnTo>
                              <a:pt x="248" y="228"/>
                            </a:lnTo>
                            <a:lnTo>
                              <a:pt x="243" y="229"/>
                            </a:lnTo>
                            <a:lnTo>
                              <a:pt x="239" y="229"/>
                            </a:lnTo>
                            <a:lnTo>
                              <a:pt x="234" y="230"/>
                            </a:lnTo>
                            <a:lnTo>
                              <a:pt x="230" y="230"/>
                            </a:lnTo>
                            <a:lnTo>
                              <a:pt x="224" y="232"/>
                            </a:lnTo>
                            <a:lnTo>
                              <a:pt x="219" y="232"/>
                            </a:lnTo>
                            <a:lnTo>
                              <a:pt x="214" y="232"/>
                            </a:lnTo>
                            <a:lnTo>
                              <a:pt x="208" y="232"/>
                            </a:lnTo>
                            <a:lnTo>
                              <a:pt x="203" y="233"/>
                            </a:lnTo>
                            <a:lnTo>
                              <a:pt x="198" y="233"/>
                            </a:lnTo>
                            <a:lnTo>
                              <a:pt x="192" y="233"/>
                            </a:lnTo>
                            <a:lnTo>
                              <a:pt x="187" y="233"/>
                            </a:lnTo>
                            <a:lnTo>
                              <a:pt x="182" y="233"/>
                            </a:lnTo>
                            <a:lnTo>
                              <a:pt x="175" y="233"/>
                            </a:lnTo>
                            <a:lnTo>
                              <a:pt x="170" y="233"/>
                            </a:lnTo>
                            <a:lnTo>
                              <a:pt x="165" y="233"/>
                            </a:lnTo>
                            <a:lnTo>
                              <a:pt x="160" y="233"/>
                            </a:lnTo>
                            <a:lnTo>
                              <a:pt x="154" y="232"/>
                            </a:lnTo>
                            <a:lnTo>
                              <a:pt x="149" y="232"/>
                            </a:lnTo>
                            <a:lnTo>
                              <a:pt x="144" y="232"/>
                            </a:lnTo>
                            <a:lnTo>
                              <a:pt x="138" y="232"/>
                            </a:lnTo>
                            <a:lnTo>
                              <a:pt x="134" y="230"/>
                            </a:lnTo>
                            <a:lnTo>
                              <a:pt x="129" y="230"/>
                            </a:lnTo>
                            <a:lnTo>
                              <a:pt x="125" y="229"/>
                            </a:lnTo>
                            <a:lnTo>
                              <a:pt x="119" y="229"/>
                            </a:lnTo>
                            <a:lnTo>
                              <a:pt x="115" y="228"/>
                            </a:lnTo>
                            <a:lnTo>
                              <a:pt x="111" y="228"/>
                            </a:lnTo>
                            <a:lnTo>
                              <a:pt x="107" y="227"/>
                            </a:lnTo>
                            <a:lnTo>
                              <a:pt x="101" y="227"/>
                            </a:lnTo>
                            <a:lnTo>
                              <a:pt x="98" y="226"/>
                            </a:lnTo>
                            <a:lnTo>
                              <a:pt x="94" y="225"/>
                            </a:lnTo>
                            <a:lnTo>
                              <a:pt x="90" y="224"/>
                            </a:lnTo>
                            <a:lnTo>
                              <a:pt x="85" y="224"/>
                            </a:lnTo>
                            <a:lnTo>
                              <a:pt x="81" y="223"/>
                            </a:lnTo>
                            <a:lnTo>
                              <a:pt x="78" y="222"/>
                            </a:lnTo>
                            <a:lnTo>
                              <a:pt x="74" y="221"/>
                            </a:lnTo>
                            <a:lnTo>
                              <a:pt x="70" y="220"/>
                            </a:lnTo>
                            <a:lnTo>
                              <a:pt x="67" y="219"/>
                            </a:lnTo>
                            <a:lnTo>
                              <a:pt x="64" y="218"/>
                            </a:lnTo>
                            <a:lnTo>
                              <a:pt x="60" y="217"/>
                            </a:lnTo>
                            <a:lnTo>
                              <a:pt x="57" y="215"/>
                            </a:lnTo>
                            <a:lnTo>
                              <a:pt x="53" y="214"/>
                            </a:lnTo>
                            <a:lnTo>
                              <a:pt x="51" y="212"/>
                            </a:lnTo>
                            <a:lnTo>
                              <a:pt x="48" y="211"/>
                            </a:lnTo>
                            <a:lnTo>
                              <a:pt x="45" y="209"/>
                            </a:lnTo>
                            <a:lnTo>
                              <a:pt x="43" y="208"/>
                            </a:lnTo>
                            <a:lnTo>
                              <a:pt x="40" y="207"/>
                            </a:lnTo>
                            <a:lnTo>
                              <a:pt x="38" y="205"/>
                            </a:lnTo>
                            <a:lnTo>
                              <a:pt x="34" y="204"/>
                            </a:lnTo>
                            <a:lnTo>
                              <a:pt x="32" y="202"/>
                            </a:lnTo>
                            <a:lnTo>
                              <a:pt x="30" y="201"/>
                            </a:lnTo>
                            <a:lnTo>
                              <a:pt x="28" y="199"/>
                            </a:lnTo>
                            <a:lnTo>
                              <a:pt x="26" y="197"/>
                            </a:lnTo>
                            <a:lnTo>
                              <a:pt x="24" y="196"/>
                            </a:lnTo>
                            <a:lnTo>
                              <a:pt x="22" y="193"/>
                            </a:lnTo>
                            <a:lnTo>
                              <a:pt x="20" y="191"/>
                            </a:lnTo>
                            <a:lnTo>
                              <a:pt x="17" y="189"/>
                            </a:lnTo>
                            <a:lnTo>
                              <a:pt x="16" y="187"/>
                            </a:lnTo>
                            <a:lnTo>
                              <a:pt x="14" y="185"/>
                            </a:lnTo>
                            <a:lnTo>
                              <a:pt x="13" y="183"/>
                            </a:lnTo>
                            <a:lnTo>
                              <a:pt x="11" y="181"/>
                            </a:lnTo>
                            <a:lnTo>
                              <a:pt x="10" y="179"/>
                            </a:lnTo>
                            <a:lnTo>
                              <a:pt x="9" y="177"/>
                            </a:lnTo>
                            <a:lnTo>
                              <a:pt x="8" y="174"/>
                            </a:lnTo>
                            <a:lnTo>
                              <a:pt x="7" y="172"/>
                            </a:lnTo>
                            <a:lnTo>
                              <a:pt x="6" y="170"/>
                            </a:lnTo>
                            <a:lnTo>
                              <a:pt x="5" y="167"/>
                            </a:lnTo>
                            <a:lnTo>
                              <a:pt x="4" y="165"/>
                            </a:lnTo>
                            <a:lnTo>
                              <a:pt x="3" y="163"/>
                            </a:lnTo>
                            <a:lnTo>
                              <a:pt x="3" y="160"/>
                            </a:lnTo>
                            <a:lnTo>
                              <a:pt x="2" y="158"/>
                            </a:lnTo>
                            <a:lnTo>
                              <a:pt x="2" y="154"/>
                            </a:lnTo>
                            <a:lnTo>
                              <a:pt x="0" y="152"/>
                            </a:lnTo>
                            <a:lnTo>
                              <a:pt x="0" y="149"/>
                            </a:lnTo>
                            <a:lnTo>
                              <a:pt x="0" y="147"/>
                            </a:lnTo>
                            <a:lnTo>
                              <a:pt x="0" y="144"/>
                            </a:lnTo>
                            <a:lnTo>
                              <a:pt x="0" y="14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3,233" path="m0,0l72,0l72,137l72,140l72,142l72,143l72,145l72,147l73,148l73,150l73,152l74,153l74,155l75,156l75,159l76,160l77,162l77,163l78,164l79,166l80,167l81,168l82,170l83,171l84,172l85,173l86,174l88,177l90,178l91,179l93,180l94,181l96,182l97,183l99,184l100,185l102,185l104,186l107,187l108,188l110,189l112,189l114,190l116,191l119,191l121,192l123,193l126,193l128,195l131,195l133,196l136,196l138,196l142,197l144,197l147,197l150,198l152,198l155,198l158,199l162,199l165,199l168,199l171,199l174,199l178,199l182,199l185,199l188,199l191,199l195,199l198,199l201,199l204,199l207,198l210,198l213,198l216,197l219,197l221,197l224,196l226,196l230,196l232,195l235,195l237,193l239,193l241,192l243,191l247,191l249,190l251,189l253,189l254,188l256,187l258,186l260,185l262,185l264,184l266,183l267,182l269,181l270,180l272,179l273,178l274,177l276,174l277,173l278,172l279,171l280,170l282,168l283,167l284,166l285,164l286,163l286,162l287,160l288,159l288,156l289,155l289,153l290,152l290,150l290,148l291,147l291,145l291,143l291,142l291,140l291,137l291,0l363,0l363,141l363,144l363,147l363,149l362,152l362,154l362,158l361,160l360,163l360,165l359,167l358,170l357,172l356,174l355,177l354,179l352,181l350,183l349,185l347,187l345,189l344,191l342,193l340,196l338,197l336,199l334,201l331,202l328,204l326,205l324,207l321,208l318,209l315,211l312,212l309,214l306,215l303,217l300,218l296,219l292,220l289,221l285,222l282,223l277,224l273,224l270,225l266,226l261,227l257,227l253,228l248,228l243,229l239,229l234,230l230,230l224,232l219,232l214,232l208,232l203,233l198,233l192,233l187,233l182,233l175,233l170,233l165,233l160,233l154,232l149,232l144,232l138,232l134,230l129,230l125,229l119,229l115,228l111,228l107,227l101,227l98,226l94,225l90,224l85,224l81,223l78,222l74,221l70,220l67,219l64,218l60,217l57,215l53,214l51,212l48,211l45,209l43,208l40,207l38,205l34,204l32,202l30,201l28,199l26,197l24,196l22,193l20,191l17,189l16,187l14,185l13,183l11,181l10,179l9,177l8,174l7,172l6,170l5,167l4,165l3,163l3,160l2,158l2,154l0,152l0,149l0,147l0,144l0,141l0,0xe" fillcolor="#1f1a17" stroked="f" o:allowincell="f" style="position:absolute;margin-left:6.55pt;margin-top:38.95pt;width:18.1pt;height:11.6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82550</wp:posOffset>
              </wp:positionH>
              <wp:positionV relativeFrom="paragraph">
                <wp:posOffset>662940</wp:posOffset>
              </wp:positionV>
              <wp:extent cx="906145" cy="762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6120" cy="7560"/>
                      </a:xfrm>
                      <a:prstGeom prst="rect">
                        <a:avLst/>
                      </a:prstGeom>
                      <a:solidFill>
                        <a:srgbClr val="1647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64781" stroked="f" o:allowincell="f" style="position:absolute;margin-left:6.5pt;margin-top:52.2pt;width:71.3pt;height:0.55pt;mso-wrap-style:none;v-text-anchor:middle">
              <v:fill o:detectmouseclick="t" type="solid" color2="#e9b87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382905</wp:posOffset>
              </wp:positionH>
              <wp:positionV relativeFrom="paragraph">
                <wp:posOffset>198120</wp:posOffset>
              </wp:positionV>
              <wp:extent cx="305435" cy="381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5280" cy="3960"/>
                      </a:xfrm>
                      <a:prstGeom prst="rect">
                        <a:avLst/>
                      </a:prstGeom>
                      <a:solidFill>
                        <a:srgbClr val="1647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64781" stroked="f" o:allowincell="f" style="position:absolute;margin-left:30.15pt;margin-top:15.6pt;width:24pt;height:0.25pt;mso-wrap-style:none;v-text-anchor:middle">
              <v:fill o:detectmouseclick="t" type="solid" color2="#e9b87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2550</wp:posOffset>
              </wp:positionH>
              <wp:positionV relativeFrom="paragraph">
                <wp:posOffset>131445</wp:posOffset>
              </wp:positionV>
              <wp:extent cx="906145" cy="1022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6120" cy="10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7" h="161">
                            <a:moveTo>
                              <a:pt x="0" y="66"/>
                            </a:moveTo>
                            <a:lnTo>
                              <a:pt x="154" y="66"/>
                            </a:lnTo>
                            <a:lnTo>
                              <a:pt x="215" y="45"/>
                            </a:lnTo>
                            <a:lnTo>
                              <a:pt x="274" y="66"/>
                            </a:lnTo>
                            <a:lnTo>
                              <a:pt x="523" y="66"/>
                            </a:lnTo>
                            <a:lnTo>
                              <a:pt x="714" y="0"/>
                            </a:lnTo>
                            <a:lnTo>
                              <a:pt x="904" y="66"/>
                            </a:lnTo>
                            <a:lnTo>
                              <a:pt x="1152" y="66"/>
                            </a:lnTo>
                            <a:lnTo>
                              <a:pt x="1214" y="45"/>
                            </a:lnTo>
                            <a:lnTo>
                              <a:pt x="1274" y="66"/>
                            </a:lnTo>
                            <a:lnTo>
                              <a:pt x="1427" y="66"/>
                            </a:lnTo>
                            <a:lnTo>
                              <a:pt x="1427" y="74"/>
                            </a:lnTo>
                            <a:lnTo>
                              <a:pt x="1293" y="74"/>
                            </a:lnTo>
                            <a:lnTo>
                              <a:pt x="1427" y="120"/>
                            </a:lnTo>
                            <a:lnTo>
                              <a:pt x="1427" y="127"/>
                            </a:lnTo>
                            <a:lnTo>
                              <a:pt x="1405" y="127"/>
                            </a:lnTo>
                            <a:lnTo>
                              <a:pt x="1405" y="153"/>
                            </a:lnTo>
                            <a:lnTo>
                              <a:pt x="1427" y="153"/>
                            </a:lnTo>
                            <a:lnTo>
                              <a:pt x="1427" y="161"/>
                            </a:lnTo>
                            <a:lnTo>
                              <a:pt x="0" y="161"/>
                            </a:lnTo>
                            <a:lnTo>
                              <a:pt x="0" y="153"/>
                            </a:lnTo>
                            <a:lnTo>
                              <a:pt x="23" y="153"/>
                            </a:lnTo>
                            <a:lnTo>
                              <a:pt x="23" y="127"/>
                            </a:lnTo>
                            <a:lnTo>
                              <a:pt x="0" y="127"/>
                            </a:lnTo>
                            <a:lnTo>
                              <a:pt x="0" y="120"/>
                            </a:lnTo>
                            <a:lnTo>
                              <a:pt x="134" y="74"/>
                            </a:lnTo>
                            <a:lnTo>
                              <a:pt x="0" y="74"/>
                            </a:lnTo>
                            <a:lnTo>
                              <a:pt x="0" y="66"/>
                            </a:lnTo>
                            <a:close/>
                            <a:moveTo>
                              <a:pt x="923" y="74"/>
                            </a:moveTo>
                            <a:lnTo>
                              <a:pt x="968" y="89"/>
                            </a:lnTo>
                            <a:lnTo>
                              <a:pt x="968" y="96"/>
                            </a:lnTo>
                            <a:lnTo>
                              <a:pt x="460" y="96"/>
                            </a:lnTo>
                            <a:lnTo>
                              <a:pt x="460" y="89"/>
                            </a:lnTo>
                            <a:lnTo>
                              <a:pt x="504" y="74"/>
                            </a:lnTo>
                            <a:lnTo>
                              <a:pt x="294" y="74"/>
                            </a:lnTo>
                            <a:lnTo>
                              <a:pt x="428" y="120"/>
                            </a:lnTo>
                            <a:lnTo>
                              <a:pt x="1000" y="120"/>
                            </a:lnTo>
                            <a:lnTo>
                              <a:pt x="1133" y="74"/>
                            </a:lnTo>
                            <a:lnTo>
                              <a:pt x="923" y="74"/>
                            </a:lnTo>
                            <a:close/>
                            <a:moveTo>
                              <a:pt x="1407" y="120"/>
                            </a:moveTo>
                            <a:lnTo>
                              <a:pt x="1214" y="53"/>
                            </a:lnTo>
                            <a:lnTo>
                              <a:pt x="1021" y="120"/>
                            </a:lnTo>
                            <a:lnTo>
                              <a:pt x="1407" y="120"/>
                            </a:lnTo>
                            <a:close/>
                            <a:moveTo>
                              <a:pt x="215" y="53"/>
                            </a:moveTo>
                            <a:lnTo>
                              <a:pt x="407" y="120"/>
                            </a:lnTo>
                            <a:lnTo>
                              <a:pt x="21" y="120"/>
                            </a:lnTo>
                            <a:lnTo>
                              <a:pt x="215" y="53"/>
                            </a:lnTo>
                            <a:close/>
                            <a:moveTo>
                              <a:pt x="1398" y="153"/>
                            </a:moveTo>
                            <a:lnTo>
                              <a:pt x="1029" y="153"/>
                            </a:lnTo>
                            <a:lnTo>
                              <a:pt x="1029" y="127"/>
                            </a:lnTo>
                            <a:lnTo>
                              <a:pt x="1398" y="127"/>
                            </a:lnTo>
                            <a:lnTo>
                              <a:pt x="1398" y="153"/>
                            </a:lnTo>
                            <a:close/>
                            <a:moveTo>
                              <a:pt x="1022" y="153"/>
                            </a:moveTo>
                            <a:lnTo>
                              <a:pt x="937" y="153"/>
                            </a:lnTo>
                            <a:lnTo>
                              <a:pt x="937" y="127"/>
                            </a:lnTo>
                            <a:lnTo>
                              <a:pt x="490" y="127"/>
                            </a:lnTo>
                            <a:lnTo>
                              <a:pt x="490" y="153"/>
                            </a:lnTo>
                            <a:lnTo>
                              <a:pt x="943" y="153"/>
                            </a:lnTo>
                            <a:lnTo>
                              <a:pt x="943" y="127"/>
                            </a:lnTo>
                            <a:lnTo>
                              <a:pt x="1022" y="127"/>
                            </a:lnTo>
                            <a:lnTo>
                              <a:pt x="1022" y="153"/>
                            </a:lnTo>
                            <a:close/>
                            <a:moveTo>
                              <a:pt x="484" y="153"/>
                            </a:moveTo>
                            <a:lnTo>
                              <a:pt x="406" y="153"/>
                            </a:lnTo>
                            <a:lnTo>
                              <a:pt x="406" y="127"/>
                            </a:lnTo>
                            <a:lnTo>
                              <a:pt x="484" y="127"/>
                            </a:lnTo>
                            <a:lnTo>
                              <a:pt x="484" y="153"/>
                            </a:lnTo>
                            <a:close/>
                            <a:moveTo>
                              <a:pt x="398" y="153"/>
                            </a:moveTo>
                            <a:lnTo>
                              <a:pt x="29" y="153"/>
                            </a:lnTo>
                            <a:lnTo>
                              <a:pt x="29" y="127"/>
                            </a:lnTo>
                            <a:lnTo>
                              <a:pt x="398" y="127"/>
                            </a:lnTo>
                            <a:lnTo>
                              <a:pt x="398" y="153"/>
                            </a:lnTo>
                            <a:close/>
                            <a:moveTo>
                              <a:pt x="714" y="7"/>
                            </a:moveTo>
                            <a:lnTo>
                              <a:pt x="480" y="89"/>
                            </a:lnTo>
                            <a:lnTo>
                              <a:pt x="948" y="89"/>
                            </a:lnTo>
                            <a:lnTo>
                              <a:pt x="714" y="7"/>
                            </a:lnTo>
                            <a:close/>
                          </a:path>
                        </a:pathLst>
                      </a:custGeom>
                      <a:solidFill>
                        <a:srgbClr val="1647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7,161" path="m0,66l154,66l215,45l274,66l523,66l714,0l904,66l1152,66l1214,45l1274,66l1427,66l1427,74l1293,74l1427,120l1427,127l1405,127l1405,153l1427,153l1427,161l0,161l0,153l23,153l23,127l0,127l0,120l134,74l0,74l0,66xm923,74l968,89l968,96l460,96l460,89l504,74l294,74l428,120l1000,120l1133,74l923,74xm1407,120l1214,53l1021,120l1407,120xm215,53l407,120l21,120l215,53xm1398,153l1029,153l1029,127l1398,127l1398,153xm1022,153l937,153l937,127l490,127l490,153l943,153l943,127l1022,127l1022,153xm484,153l406,153l406,127l484,127l484,153xm398,153l29,153l29,127l398,127l398,153xm714,7l480,89l948,89l714,7xe" fillcolor="#164781" stroked="f" o:allowincell="f" style="position:absolute;margin-left:6.5pt;margin-top:10.35pt;width:71.3pt;height:8pt;mso-wrap-style:none;v-text-anchor:middle">
              <v:fill o:detectmouseclick="t" type="solid" color2="#e9b87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106680</wp:posOffset>
              </wp:positionH>
              <wp:positionV relativeFrom="paragraph">
                <wp:posOffset>234315</wp:posOffset>
              </wp:positionV>
              <wp:extent cx="23495" cy="444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" cy="4320"/>
                      </a:xfrm>
                      <a:prstGeom prst="rect">
                        <a:avLst/>
                      </a:prstGeom>
                      <a:solidFill>
                        <a:srgbClr val="1647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64781" stroked="f" o:allowincell="f" style="position:absolute;margin-left:8.4pt;margin-top:18.45pt;width:1.8pt;height:0.3pt;mso-wrap-style:none;v-text-anchor:middle">
              <v:fill o:detectmouseclick="t" type="solid" color2="#e9b87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941705</wp:posOffset>
              </wp:positionH>
              <wp:positionV relativeFrom="paragraph">
                <wp:posOffset>234315</wp:posOffset>
              </wp:positionV>
              <wp:extent cx="23495" cy="444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" cy="4320"/>
                      </a:xfrm>
                      <a:prstGeom prst="rect">
                        <a:avLst/>
                      </a:prstGeom>
                      <a:solidFill>
                        <a:srgbClr val="1647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64781" stroked="f" o:allowincell="f" style="position:absolute;margin-left:74.15pt;margin-top:18.45pt;width:1.8pt;height:0.3pt;mso-wrap-style:none;v-text-anchor:middle">
              <v:fill o:detectmouseclick="t" type="solid" color2="#e9b87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106680</wp:posOffset>
              </wp:positionH>
              <wp:positionV relativeFrom="paragraph">
                <wp:posOffset>358140</wp:posOffset>
              </wp:positionV>
              <wp:extent cx="23495" cy="5080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" cy="5040"/>
                      </a:xfrm>
                      <a:prstGeom prst="rect">
                        <a:avLst/>
                      </a:prstGeom>
                      <a:solidFill>
                        <a:srgbClr val="1647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64781" stroked="f" o:allowincell="f" style="position:absolute;margin-left:8.4pt;margin-top:28.2pt;width:1.8pt;height:0.35pt;mso-wrap-style:none;v-text-anchor:middle">
              <v:fill o:detectmouseclick="t" type="solid" color2="#e9b87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941705</wp:posOffset>
              </wp:positionH>
              <wp:positionV relativeFrom="paragraph">
                <wp:posOffset>358140</wp:posOffset>
              </wp:positionV>
              <wp:extent cx="23495" cy="508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" cy="5040"/>
                      </a:xfrm>
                      <a:prstGeom prst="rect">
                        <a:avLst/>
                      </a:prstGeom>
                      <a:solidFill>
                        <a:srgbClr val="1647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64781" stroked="f" o:allowincell="f" style="position:absolute;margin-left:74.15pt;margin-top:28.2pt;width:1.8pt;height:0.35pt;mso-wrap-style:none;v-text-anchor:middle">
              <v:fill o:detectmouseclick="t" type="solid" color2="#e9b87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146685</wp:posOffset>
              </wp:positionH>
              <wp:positionV relativeFrom="paragraph">
                <wp:posOffset>234315</wp:posOffset>
              </wp:positionV>
              <wp:extent cx="23495" cy="4445"/>
              <wp:effectExtent l="635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" cy="4320"/>
                      </a:xfrm>
                      <a:prstGeom prst="rect">
                        <a:avLst/>
                      </a:prstGeom>
                      <a:solidFill>
                        <a:srgbClr val="1647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64781" stroked="f" o:allowincell="f" style="position:absolute;margin-left:11.55pt;margin-top:18.45pt;width:1.8pt;height:0.3pt;mso-wrap-style:none;v-text-anchor:middle">
              <v:fill o:detectmouseclick="t" type="solid" color2="#e9b87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901065</wp:posOffset>
              </wp:positionH>
              <wp:positionV relativeFrom="paragraph">
                <wp:posOffset>234315</wp:posOffset>
              </wp:positionV>
              <wp:extent cx="23495" cy="4445"/>
              <wp:effectExtent l="635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" cy="4320"/>
                      </a:xfrm>
                      <a:prstGeom prst="rect">
                        <a:avLst/>
                      </a:prstGeom>
                      <a:solidFill>
                        <a:srgbClr val="1647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64781" stroked="f" o:allowincell="f" style="position:absolute;margin-left:70.95pt;margin-top:18.45pt;width:1.8pt;height:0.3pt;mso-wrap-style:none;v-text-anchor:middle">
              <v:fill o:detectmouseclick="t" type="solid" color2="#e9b87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146685</wp:posOffset>
              </wp:positionH>
              <wp:positionV relativeFrom="paragraph">
                <wp:posOffset>358140</wp:posOffset>
              </wp:positionV>
              <wp:extent cx="23495" cy="5080"/>
              <wp:effectExtent l="635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" cy="5040"/>
                      </a:xfrm>
                      <a:prstGeom prst="rect">
                        <a:avLst/>
                      </a:prstGeom>
                      <a:solidFill>
                        <a:srgbClr val="1647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64781" stroked="f" o:allowincell="f" style="position:absolute;margin-left:11.55pt;margin-top:28.2pt;width:1.8pt;height:0.35pt;mso-wrap-style:none;v-text-anchor:middle">
              <v:fill o:detectmouseclick="t" type="solid" color2="#e9b87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901065</wp:posOffset>
              </wp:positionH>
              <wp:positionV relativeFrom="paragraph">
                <wp:posOffset>358140</wp:posOffset>
              </wp:positionV>
              <wp:extent cx="23495" cy="5080"/>
              <wp:effectExtent l="635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" cy="5040"/>
                      </a:xfrm>
                      <a:prstGeom prst="rect">
                        <a:avLst/>
                      </a:prstGeom>
                      <a:solidFill>
                        <a:srgbClr val="1647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64781" stroked="f" o:allowincell="f" style="position:absolute;margin-left:70.95pt;margin-top:28.2pt;width:1.8pt;height:0.35pt;mso-wrap-style:none;v-text-anchor:middle">
              <v:fill o:detectmouseclick="t" type="solid" color2="#e9b87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186690</wp:posOffset>
              </wp:positionH>
              <wp:positionV relativeFrom="paragraph">
                <wp:posOffset>234315</wp:posOffset>
              </wp:positionV>
              <wp:extent cx="23495" cy="4445"/>
              <wp:effectExtent l="635" t="635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" cy="4320"/>
                      </a:xfrm>
                      <a:prstGeom prst="rect">
                        <a:avLst/>
                      </a:prstGeom>
                      <a:solidFill>
                        <a:srgbClr val="1647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64781" stroked="f" o:allowincell="f" style="position:absolute;margin-left:14.7pt;margin-top:18.45pt;width:1.8pt;height:0.3pt;mso-wrap-style:none;v-text-anchor:middle">
              <v:fill o:detectmouseclick="t" type="solid" color2="#e9b87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861060</wp:posOffset>
              </wp:positionH>
              <wp:positionV relativeFrom="paragraph">
                <wp:posOffset>234315</wp:posOffset>
              </wp:positionV>
              <wp:extent cx="24130" cy="4445"/>
              <wp:effectExtent l="0" t="63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" cy="4320"/>
                      </a:xfrm>
                      <a:prstGeom prst="rect">
                        <a:avLst/>
                      </a:prstGeom>
                      <a:solidFill>
                        <a:srgbClr val="1647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64781" stroked="f" o:allowincell="f" style="position:absolute;margin-left:67.8pt;margin-top:18.45pt;width:1.85pt;height:0.3pt;mso-wrap-style:none;v-text-anchor:middle">
              <v:fill o:detectmouseclick="t" type="solid" color2="#e9b87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186690</wp:posOffset>
              </wp:positionH>
              <wp:positionV relativeFrom="paragraph">
                <wp:posOffset>358140</wp:posOffset>
              </wp:positionV>
              <wp:extent cx="23495" cy="5080"/>
              <wp:effectExtent l="635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" cy="5040"/>
                      </a:xfrm>
                      <a:prstGeom prst="rect">
                        <a:avLst/>
                      </a:prstGeom>
                      <a:solidFill>
                        <a:srgbClr val="1647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64781" stroked="f" o:allowincell="f" style="position:absolute;margin-left:14.7pt;margin-top:28.2pt;width:1.8pt;height:0.35pt;mso-wrap-style:none;v-text-anchor:middle">
              <v:fill o:detectmouseclick="t" type="solid" color2="#e9b87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861060</wp:posOffset>
              </wp:positionH>
              <wp:positionV relativeFrom="paragraph">
                <wp:posOffset>358140</wp:posOffset>
              </wp:positionV>
              <wp:extent cx="24130" cy="508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" cy="5040"/>
                      </a:xfrm>
                      <a:prstGeom prst="rect">
                        <a:avLst/>
                      </a:prstGeom>
                      <a:solidFill>
                        <a:srgbClr val="1647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64781" stroked="f" o:allowincell="f" style="position:absolute;margin-left:67.8pt;margin-top:28.2pt;width:1.85pt;height:0.35pt;mso-wrap-style:none;v-text-anchor:middle">
              <v:fill o:detectmouseclick="t" type="solid" color2="#e9b87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226060</wp:posOffset>
              </wp:positionH>
              <wp:positionV relativeFrom="paragraph">
                <wp:posOffset>234315</wp:posOffset>
              </wp:positionV>
              <wp:extent cx="23495" cy="4445"/>
              <wp:effectExtent l="635" t="635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" cy="4320"/>
                      </a:xfrm>
                      <a:prstGeom prst="rect">
                        <a:avLst/>
                      </a:prstGeom>
                      <a:solidFill>
                        <a:srgbClr val="1647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64781" stroked="f" o:allowincell="f" style="position:absolute;margin-left:17.8pt;margin-top:18.45pt;width:1.8pt;height:0.3pt;mso-wrap-style:none;v-text-anchor:middle">
              <v:fill o:detectmouseclick="t" type="solid" color2="#e9b87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821690</wp:posOffset>
              </wp:positionH>
              <wp:positionV relativeFrom="paragraph">
                <wp:posOffset>234315</wp:posOffset>
              </wp:positionV>
              <wp:extent cx="22860" cy="4445"/>
              <wp:effectExtent l="0" t="635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4320"/>
                      </a:xfrm>
                      <a:prstGeom prst="rect">
                        <a:avLst/>
                      </a:prstGeom>
                      <a:solidFill>
                        <a:srgbClr val="1647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64781" stroked="f" o:allowincell="f" style="position:absolute;margin-left:64.7pt;margin-top:18.45pt;width:1.75pt;height:0.3pt;mso-wrap-style:none;v-text-anchor:middle">
              <v:fill o:detectmouseclick="t" type="solid" color2="#e9b87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column">
                <wp:posOffset>226060</wp:posOffset>
              </wp:positionH>
              <wp:positionV relativeFrom="paragraph">
                <wp:posOffset>358140</wp:posOffset>
              </wp:positionV>
              <wp:extent cx="23495" cy="5080"/>
              <wp:effectExtent l="635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" cy="5040"/>
                      </a:xfrm>
                      <a:prstGeom prst="rect">
                        <a:avLst/>
                      </a:prstGeom>
                      <a:solidFill>
                        <a:srgbClr val="1647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64781" stroked="f" o:allowincell="f" style="position:absolute;margin-left:17.8pt;margin-top:28.2pt;width:1.8pt;height:0.35pt;mso-wrap-style:none;v-text-anchor:middle">
              <v:fill o:detectmouseclick="t" type="solid" color2="#e9b87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821690</wp:posOffset>
              </wp:positionH>
              <wp:positionV relativeFrom="paragraph">
                <wp:posOffset>358140</wp:posOffset>
              </wp:positionV>
              <wp:extent cx="22860" cy="508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5040"/>
                      </a:xfrm>
                      <a:prstGeom prst="rect">
                        <a:avLst/>
                      </a:prstGeom>
                      <a:solidFill>
                        <a:srgbClr val="1647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64781" stroked="f" o:allowincell="f" style="position:absolute;margin-left:64.7pt;margin-top:28.2pt;width:1.75pt;height:0.35pt;mso-wrap-style:none;v-text-anchor:middle">
              <v:fill o:detectmouseclick="t" type="solid" color2="#e9b87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266700</wp:posOffset>
              </wp:positionH>
              <wp:positionV relativeFrom="paragraph">
                <wp:posOffset>234315</wp:posOffset>
              </wp:positionV>
              <wp:extent cx="23495" cy="4445"/>
              <wp:effectExtent l="635" t="635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" cy="4320"/>
                      </a:xfrm>
                      <a:prstGeom prst="rect">
                        <a:avLst/>
                      </a:prstGeom>
                      <a:solidFill>
                        <a:srgbClr val="1647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64781" stroked="f" o:allowincell="f" style="position:absolute;margin-left:21pt;margin-top:18.45pt;width:1.8pt;height:0.3pt;mso-wrap-style:none;v-text-anchor:middle">
              <v:fill o:detectmouseclick="t" type="solid" color2="#e9b87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781050</wp:posOffset>
              </wp:positionH>
              <wp:positionV relativeFrom="paragraph">
                <wp:posOffset>234315</wp:posOffset>
              </wp:positionV>
              <wp:extent cx="23495" cy="4445"/>
              <wp:effectExtent l="635" t="635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" cy="4320"/>
                      </a:xfrm>
                      <a:prstGeom prst="rect">
                        <a:avLst/>
                      </a:prstGeom>
                      <a:solidFill>
                        <a:srgbClr val="1647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64781" stroked="f" o:allowincell="f" style="position:absolute;margin-left:61.5pt;margin-top:18.45pt;width:1.8pt;height:0.3pt;mso-wrap-style:none;v-text-anchor:middle">
              <v:fill o:detectmouseclick="t" type="solid" color2="#e9b87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7">
              <wp:simplePos x="0" y="0"/>
              <wp:positionH relativeFrom="column">
                <wp:posOffset>266700</wp:posOffset>
              </wp:positionH>
              <wp:positionV relativeFrom="paragraph">
                <wp:posOffset>358140</wp:posOffset>
              </wp:positionV>
              <wp:extent cx="23495" cy="5080"/>
              <wp:effectExtent l="635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" cy="5040"/>
                      </a:xfrm>
                      <a:prstGeom prst="rect">
                        <a:avLst/>
                      </a:prstGeom>
                      <a:solidFill>
                        <a:srgbClr val="1647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64781" stroked="f" o:allowincell="f" style="position:absolute;margin-left:21pt;margin-top:28.2pt;width:1.8pt;height:0.35pt;mso-wrap-style:none;v-text-anchor:middle">
              <v:fill o:detectmouseclick="t" type="solid" color2="#e9b87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column">
                <wp:posOffset>781050</wp:posOffset>
              </wp:positionH>
              <wp:positionV relativeFrom="paragraph">
                <wp:posOffset>358140</wp:posOffset>
              </wp:positionV>
              <wp:extent cx="23495" cy="5080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" cy="5040"/>
                      </a:xfrm>
                      <a:prstGeom prst="rect">
                        <a:avLst/>
                      </a:prstGeom>
                      <a:solidFill>
                        <a:srgbClr val="1647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64781" stroked="f" o:allowincell="f" style="position:absolute;margin-left:61.5pt;margin-top:28.2pt;width:1.8pt;height:0.35pt;mso-wrap-style:none;v-text-anchor:middle">
              <v:fill o:detectmouseclick="t" type="solid" color2="#e9b87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306705</wp:posOffset>
              </wp:positionH>
              <wp:positionV relativeFrom="paragraph">
                <wp:posOffset>234315</wp:posOffset>
              </wp:positionV>
              <wp:extent cx="23495" cy="4445"/>
              <wp:effectExtent l="635" t="635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" cy="4320"/>
                      </a:xfrm>
                      <a:prstGeom prst="rect">
                        <a:avLst/>
                      </a:prstGeom>
                      <a:solidFill>
                        <a:srgbClr val="1647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64781" stroked="f" o:allowincell="f" style="position:absolute;margin-left:24.15pt;margin-top:18.45pt;width:1.8pt;height:0.3pt;mso-wrap-style:none;v-text-anchor:middle">
              <v:fill o:detectmouseclick="t" type="solid" color2="#e9b87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0">
              <wp:simplePos x="0" y="0"/>
              <wp:positionH relativeFrom="column">
                <wp:posOffset>741680</wp:posOffset>
              </wp:positionH>
              <wp:positionV relativeFrom="paragraph">
                <wp:posOffset>234315</wp:posOffset>
              </wp:positionV>
              <wp:extent cx="23495" cy="4445"/>
              <wp:effectExtent l="635" t="635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" cy="4320"/>
                      </a:xfrm>
                      <a:prstGeom prst="rect">
                        <a:avLst/>
                      </a:prstGeom>
                      <a:solidFill>
                        <a:srgbClr val="1647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64781" stroked="f" o:allowincell="f" style="position:absolute;margin-left:58.4pt;margin-top:18.45pt;width:1.8pt;height:0.3pt;mso-wrap-style:none;v-text-anchor:middle">
              <v:fill o:detectmouseclick="t" type="solid" color2="#e9b87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column">
                <wp:posOffset>306705</wp:posOffset>
              </wp:positionH>
              <wp:positionV relativeFrom="paragraph">
                <wp:posOffset>358140</wp:posOffset>
              </wp:positionV>
              <wp:extent cx="23495" cy="5080"/>
              <wp:effectExtent l="635" t="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" cy="5040"/>
                      </a:xfrm>
                      <a:prstGeom prst="rect">
                        <a:avLst/>
                      </a:prstGeom>
                      <a:solidFill>
                        <a:srgbClr val="1647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64781" stroked="f" o:allowincell="f" style="position:absolute;margin-left:24.15pt;margin-top:28.2pt;width:1.8pt;height:0.35pt;mso-wrap-style:none;v-text-anchor:middle">
              <v:fill o:detectmouseclick="t" type="solid" color2="#e9b87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2">
              <wp:simplePos x="0" y="0"/>
              <wp:positionH relativeFrom="column">
                <wp:posOffset>741680</wp:posOffset>
              </wp:positionH>
              <wp:positionV relativeFrom="paragraph">
                <wp:posOffset>358140</wp:posOffset>
              </wp:positionV>
              <wp:extent cx="23495" cy="5080"/>
              <wp:effectExtent l="635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" cy="5040"/>
                      </a:xfrm>
                      <a:prstGeom prst="rect">
                        <a:avLst/>
                      </a:prstGeom>
                      <a:solidFill>
                        <a:srgbClr val="1647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64781" stroked="f" o:allowincell="f" style="position:absolute;margin-left:58.4pt;margin-top:28.2pt;width:1.8pt;height:0.35pt;mso-wrap-style:none;v-text-anchor:middle">
              <v:fill o:detectmouseclick="t" type="solid" color2="#e9b87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3385</wp:posOffset>
              </wp:positionH>
              <wp:positionV relativeFrom="paragraph">
                <wp:posOffset>234315</wp:posOffset>
              </wp:positionV>
              <wp:extent cx="25400" cy="4445"/>
              <wp:effectExtent l="0" t="635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4320"/>
                      </a:xfrm>
                      <a:prstGeom prst="rect">
                        <a:avLst/>
                      </a:prstGeom>
                      <a:solidFill>
                        <a:srgbClr val="1647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64781" stroked="f" o:allowincell="f" style="position:absolute;margin-left:32.55pt;margin-top:18.45pt;width:1.95pt;height:0.3pt;mso-wrap-style:none;v-text-anchor:middle">
              <v:fill o:detectmouseclick="t" type="solid" color2="#e9b87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column">
                <wp:posOffset>468630</wp:posOffset>
              </wp:positionH>
              <wp:positionV relativeFrom="paragraph">
                <wp:posOffset>234315</wp:posOffset>
              </wp:positionV>
              <wp:extent cx="24765" cy="4445"/>
              <wp:effectExtent l="635" t="635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40" cy="4320"/>
                      </a:xfrm>
                      <a:prstGeom prst="rect">
                        <a:avLst/>
                      </a:prstGeom>
                      <a:solidFill>
                        <a:srgbClr val="1647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64781" stroked="f" o:allowincell="f" style="position:absolute;margin-left:36.9pt;margin-top:18.45pt;width:1.9pt;height:0.3pt;mso-wrap-style:none;v-text-anchor:middle">
              <v:fill o:detectmouseclick="t" type="solid" color2="#e9b87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23240</wp:posOffset>
              </wp:positionH>
              <wp:positionV relativeFrom="paragraph">
                <wp:posOffset>234315</wp:posOffset>
              </wp:positionV>
              <wp:extent cx="25400" cy="4445"/>
              <wp:effectExtent l="0" t="635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4320"/>
                      </a:xfrm>
                      <a:prstGeom prst="rect">
                        <a:avLst/>
                      </a:prstGeom>
                      <a:solidFill>
                        <a:srgbClr val="1647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64781" stroked="f" o:allowincell="f" style="position:absolute;margin-left:41.2pt;margin-top:18.45pt;width:1.95pt;height:0.3pt;mso-wrap-style:none;v-text-anchor:middle">
              <v:fill o:detectmouseclick="t" type="solid" color2="#e9b87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77850</wp:posOffset>
              </wp:positionH>
              <wp:positionV relativeFrom="paragraph">
                <wp:posOffset>234315</wp:posOffset>
              </wp:positionV>
              <wp:extent cx="25400" cy="4445"/>
              <wp:effectExtent l="0" t="635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4320"/>
                      </a:xfrm>
                      <a:prstGeom prst="rect">
                        <a:avLst/>
                      </a:prstGeom>
                      <a:solidFill>
                        <a:srgbClr val="1647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64781" stroked="f" o:allowincell="f" style="position:absolute;margin-left:45.5pt;margin-top:18.45pt;width:1.95pt;height:0.3pt;mso-wrap-style:none;v-text-anchor:middle">
              <v:fill o:detectmouseclick="t" type="solid" color2="#e9b87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633095</wp:posOffset>
              </wp:positionH>
              <wp:positionV relativeFrom="paragraph">
                <wp:posOffset>234315</wp:posOffset>
              </wp:positionV>
              <wp:extent cx="24765" cy="4445"/>
              <wp:effectExtent l="635" t="635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40" cy="4320"/>
                      </a:xfrm>
                      <a:prstGeom prst="rect">
                        <a:avLst/>
                      </a:prstGeom>
                      <a:solidFill>
                        <a:srgbClr val="1647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64781" stroked="f" o:allowincell="f" style="position:absolute;margin-left:49.85pt;margin-top:18.45pt;width:1.9pt;height:0.3pt;mso-wrap-style:none;v-text-anchor:middle">
              <v:fill o:detectmouseclick="t" type="solid" color2="#e9b87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418465</wp:posOffset>
              </wp:positionH>
              <wp:positionV relativeFrom="paragraph">
                <wp:posOffset>240665</wp:posOffset>
              </wp:positionV>
              <wp:extent cx="16510" cy="3175"/>
              <wp:effectExtent l="0" t="635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3240"/>
                      </a:xfrm>
                      <a:prstGeom prst="rect">
                        <a:avLst/>
                      </a:prstGeom>
                      <a:solidFill>
                        <a:srgbClr val="1647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64781" stroked="f" o:allowincell="f" style="position:absolute;margin-left:32.95pt;margin-top:18.95pt;width:1.25pt;height:0.2pt;mso-wrap-style:none;v-text-anchor:middle">
              <v:fill o:detectmouseclick="t" type="solid" color2="#e9b87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73075</wp:posOffset>
              </wp:positionH>
              <wp:positionV relativeFrom="paragraph">
                <wp:posOffset>240665</wp:posOffset>
              </wp:positionV>
              <wp:extent cx="16510" cy="3175"/>
              <wp:effectExtent l="0" t="635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3240"/>
                      </a:xfrm>
                      <a:prstGeom prst="rect">
                        <a:avLst/>
                      </a:prstGeom>
                      <a:solidFill>
                        <a:srgbClr val="1647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64781" stroked="f" o:allowincell="f" style="position:absolute;margin-left:37.25pt;margin-top:18.95pt;width:1.25pt;height:0.2pt;mso-wrap-style:none;v-text-anchor:middle">
              <v:fill o:detectmouseclick="t" type="solid" color2="#e9b87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0">
              <wp:simplePos x="0" y="0"/>
              <wp:positionH relativeFrom="column">
                <wp:posOffset>527050</wp:posOffset>
              </wp:positionH>
              <wp:positionV relativeFrom="paragraph">
                <wp:posOffset>240665</wp:posOffset>
              </wp:positionV>
              <wp:extent cx="17145" cy="3175"/>
              <wp:effectExtent l="635" t="635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" cy="3240"/>
                      </a:xfrm>
                      <a:prstGeom prst="rect">
                        <a:avLst/>
                      </a:prstGeom>
                      <a:solidFill>
                        <a:srgbClr val="1647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64781" stroked="f" o:allowincell="f" style="position:absolute;margin-left:41.5pt;margin-top:18.95pt;width:1.3pt;height:0.2pt;mso-wrap-style:none;v-text-anchor:middle">
              <v:fill o:detectmouseclick="t" type="solid" color2="#e9b87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582295</wp:posOffset>
              </wp:positionH>
              <wp:positionV relativeFrom="paragraph">
                <wp:posOffset>240665</wp:posOffset>
              </wp:positionV>
              <wp:extent cx="17145" cy="3175"/>
              <wp:effectExtent l="635" t="635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" cy="3240"/>
                      </a:xfrm>
                      <a:prstGeom prst="rect">
                        <a:avLst/>
                      </a:prstGeom>
                      <a:solidFill>
                        <a:srgbClr val="1647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64781" stroked="f" o:allowincell="f" style="position:absolute;margin-left:45.85pt;margin-top:18.95pt;width:1.3pt;height:0.2pt;mso-wrap-style:none;v-text-anchor:middle">
              <v:fill o:detectmouseclick="t" type="solid" color2="#e9b87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2">
              <wp:simplePos x="0" y="0"/>
              <wp:positionH relativeFrom="column">
                <wp:posOffset>636905</wp:posOffset>
              </wp:positionH>
              <wp:positionV relativeFrom="paragraph">
                <wp:posOffset>240665</wp:posOffset>
              </wp:positionV>
              <wp:extent cx="17145" cy="3175"/>
              <wp:effectExtent l="635" t="635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" cy="3240"/>
                      </a:xfrm>
                      <a:prstGeom prst="rect">
                        <a:avLst/>
                      </a:prstGeom>
                      <a:solidFill>
                        <a:srgbClr val="1647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64781" stroked="f" o:allowincell="f" style="position:absolute;margin-left:50.15pt;margin-top:18.95pt;width:1.3pt;height:0.2pt;mso-wrap-style:none;v-text-anchor:middle">
              <v:fill o:detectmouseclick="t" type="solid" color2="#e9b87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82550</wp:posOffset>
              </wp:positionH>
              <wp:positionV relativeFrom="paragraph">
                <wp:posOffset>240030</wp:posOffset>
              </wp:positionV>
              <wp:extent cx="906145" cy="233680"/>
              <wp:effectExtent l="635" t="0" r="0" b="63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6120" cy="233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7" h="368">
                            <a:moveTo>
                              <a:pt x="906" y="195"/>
                            </a:moveTo>
                            <a:lnTo>
                              <a:pt x="903" y="95"/>
                            </a:lnTo>
                            <a:lnTo>
                              <a:pt x="1042" y="95"/>
                            </a:lnTo>
                            <a:lnTo>
                              <a:pt x="1042" y="184"/>
                            </a:lnTo>
                            <a:lnTo>
                              <a:pt x="1071" y="184"/>
                            </a:lnTo>
                            <a:lnTo>
                              <a:pt x="1071" y="95"/>
                            </a:lnTo>
                            <a:lnTo>
                              <a:pt x="1105" y="95"/>
                            </a:lnTo>
                            <a:lnTo>
                              <a:pt x="1105" y="184"/>
                            </a:lnTo>
                            <a:lnTo>
                              <a:pt x="1133" y="184"/>
                            </a:lnTo>
                            <a:lnTo>
                              <a:pt x="1133" y="95"/>
                            </a:lnTo>
                            <a:lnTo>
                              <a:pt x="1168" y="95"/>
                            </a:lnTo>
                            <a:lnTo>
                              <a:pt x="1168" y="184"/>
                            </a:lnTo>
                            <a:lnTo>
                              <a:pt x="1197" y="184"/>
                            </a:lnTo>
                            <a:lnTo>
                              <a:pt x="1197" y="95"/>
                            </a:lnTo>
                            <a:lnTo>
                              <a:pt x="1231" y="95"/>
                            </a:lnTo>
                            <a:lnTo>
                              <a:pt x="1231" y="184"/>
                            </a:lnTo>
                            <a:lnTo>
                              <a:pt x="1259" y="184"/>
                            </a:lnTo>
                            <a:lnTo>
                              <a:pt x="1259" y="95"/>
                            </a:lnTo>
                            <a:lnTo>
                              <a:pt x="1293" y="95"/>
                            </a:lnTo>
                            <a:lnTo>
                              <a:pt x="1293" y="184"/>
                            </a:lnTo>
                            <a:lnTo>
                              <a:pt x="1322" y="184"/>
                            </a:lnTo>
                            <a:lnTo>
                              <a:pt x="1322" y="95"/>
                            </a:lnTo>
                            <a:lnTo>
                              <a:pt x="1357" y="95"/>
                            </a:lnTo>
                            <a:lnTo>
                              <a:pt x="1357" y="184"/>
                            </a:lnTo>
                            <a:lnTo>
                              <a:pt x="1386" y="184"/>
                            </a:lnTo>
                            <a:lnTo>
                              <a:pt x="1386" y="95"/>
                            </a:lnTo>
                            <a:lnTo>
                              <a:pt x="1427" y="95"/>
                            </a:lnTo>
                            <a:lnTo>
                              <a:pt x="1427" y="89"/>
                            </a:lnTo>
                            <a:lnTo>
                              <a:pt x="1386" y="89"/>
                            </a:lnTo>
                            <a:lnTo>
                              <a:pt x="1386" y="0"/>
                            </a:lnTo>
                            <a:lnTo>
                              <a:pt x="1357" y="0"/>
                            </a:lnTo>
                            <a:lnTo>
                              <a:pt x="1357" y="89"/>
                            </a:lnTo>
                            <a:lnTo>
                              <a:pt x="1322" y="89"/>
                            </a:lnTo>
                            <a:lnTo>
                              <a:pt x="1322" y="0"/>
                            </a:lnTo>
                            <a:lnTo>
                              <a:pt x="1293" y="0"/>
                            </a:lnTo>
                            <a:lnTo>
                              <a:pt x="1293" y="89"/>
                            </a:lnTo>
                            <a:lnTo>
                              <a:pt x="1259" y="89"/>
                            </a:lnTo>
                            <a:lnTo>
                              <a:pt x="1259" y="0"/>
                            </a:lnTo>
                            <a:lnTo>
                              <a:pt x="1231" y="0"/>
                            </a:lnTo>
                            <a:lnTo>
                              <a:pt x="1231" y="89"/>
                            </a:lnTo>
                            <a:lnTo>
                              <a:pt x="1197" y="89"/>
                            </a:lnTo>
                            <a:lnTo>
                              <a:pt x="1197" y="0"/>
                            </a:lnTo>
                            <a:lnTo>
                              <a:pt x="1168" y="0"/>
                            </a:lnTo>
                            <a:lnTo>
                              <a:pt x="1168" y="89"/>
                            </a:lnTo>
                            <a:lnTo>
                              <a:pt x="1133" y="89"/>
                            </a:lnTo>
                            <a:lnTo>
                              <a:pt x="1133" y="0"/>
                            </a:lnTo>
                            <a:lnTo>
                              <a:pt x="1105" y="0"/>
                            </a:lnTo>
                            <a:lnTo>
                              <a:pt x="1105" y="89"/>
                            </a:lnTo>
                            <a:lnTo>
                              <a:pt x="1071" y="89"/>
                            </a:lnTo>
                            <a:lnTo>
                              <a:pt x="1071" y="0"/>
                            </a:lnTo>
                            <a:lnTo>
                              <a:pt x="1042" y="0"/>
                            </a:lnTo>
                            <a:lnTo>
                              <a:pt x="1042" y="89"/>
                            </a:lnTo>
                            <a:lnTo>
                              <a:pt x="903" y="89"/>
                            </a:lnTo>
                            <a:lnTo>
                              <a:pt x="901" y="11"/>
                            </a:lnTo>
                            <a:lnTo>
                              <a:pt x="871" y="11"/>
                            </a:lnTo>
                            <a:lnTo>
                              <a:pt x="869" y="89"/>
                            </a:lnTo>
                            <a:lnTo>
                              <a:pt x="817" y="89"/>
                            </a:lnTo>
                            <a:lnTo>
                              <a:pt x="815" y="11"/>
                            </a:lnTo>
                            <a:lnTo>
                              <a:pt x="785" y="11"/>
                            </a:lnTo>
                            <a:lnTo>
                              <a:pt x="783" y="89"/>
                            </a:lnTo>
                            <a:lnTo>
                              <a:pt x="731" y="89"/>
                            </a:lnTo>
                            <a:lnTo>
                              <a:pt x="729" y="11"/>
                            </a:lnTo>
                            <a:lnTo>
                              <a:pt x="699" y="11"/>
                            </a:lnTo>
                            <a:lnTo>
                              <a:pt x="697" y="89"/>
                            </a:lnTo>
                            <a:lnTo>
                              <a:pt x="644" y="89"/>
                            </a:lnTo>
                            <a:lnTo>
                              <a:pt x="642" y="11"/>
                            </a:lnTo>
                            <a:lnTo>
                              <a:pt x="613" y="11"/>
                            </a:lnTo>
                            <a:lnTo>
                              <a:pt x="611" y="89"/>
                            </a:lnTo>
                            <a:lnTo>
                              <a:pt x="558" y="89"/>
                            </a:lnTo>
                            <a:lnTo>
                              <a:pt x="556" y="11"/>
                            </a:lnTo>
                            <a:lnTo>
                              <a:pt x="526" y="11"/>
                            </a:lnTo>
                            <a:lnTo>
                              <a:pt x="524" y="89"/>
                            </a:lnTo>
                            <a:lnTo>
                              <a:pt x="385" y="89"/>
                            </a:lnTo>
                            <a:lnTo>
                              <a:pt x="385" y="0"/>
                            </a:lnTo>
                            <a:lnTo>
                              <a:pt x="357" y="0"/>
                            </a:lnTo>
                            <a:lnTo>
                              <a:pt x="357" y="89"/>
                            </a:lnTo>
                            <a:lnTo>
                              <a:pt x="323" y="89"/>
                            </a:lnTo>
                            <a:lnTo>
                              <a:pt x="323" y="0"/>
                            </a:lnTo>
                            <a:lnTo>
                              <a:pt x="294" y="0"/>
                            </a:lnTo>
                            <a:lnTo>
                              <a:pt x="294" y="89"/>
                            </a:lnTo>
                            <a:lnTo>
                              <a:pt x="259" y="89"/>
                            </a:lnTo>
                            <a:lnTo>
                              <a:pt x="259" y="0"/>
                            </a:lnTo>
                            <a:lnTo>
                              <a:pt x="231" y="0"/>
                            </a:lnTo>
                            <a:lnTo>
                              <a:pt x="231" y="89"/>
                            </a:lnTo>
                            <a:lnTo>
                              <a:pt x="197" y="89"/>
                            </a:lnTo>
                            <a:lnTo>
                              <a:pt x="197" y="0"/>
                            </a:lnTo>
                            <a:lnTo>
                              <a:pt x="168" y="0"/>
                            </a:lnTo>
                            <a:lnTo>
                              <a:pt x="168" y="89"/>
                            </a:lnTo>
                            <a:lnTo>
                              <a:pt x="134" y="89"/>
                            </a:lnTo>
                            <a:lnTo>
                              <a:pt x="134" y="0"/>
                            </a:lnTo>
                            <a:lnTo>
                              <a:pt x="105" y="0"/>
                            </a:lnTo>
                            <a:lnTo>
                              <a:pt x="105" y="89"/>
                            </a:lnTo>
                            <a:lnTo>
                              <a:pt x="70" y="89"/>
                            </a:lnTo>
                            <a:lnTo>
                              <a:pt x="70" y="0"/>
                            </a:lnTo>
                            <a:lnTo>
                              <a:pt x="42" y="0"/>
                            </a:lnTo>
                            <a:lnTo>
                              <a:pt x="42" y="89"/>
                            </a:lnTo>
                            <a:lnTo>
                              <a:pt x="0" y="89"/>
                            </a:lnTo>
                            <a:lnTo>
                              <a:pt x="0" y="95"/>
                            </a:lnTo>
                            <a:lnTo>
                              <a:pt x="42" y="95"/>
                            </a:lnTo>
                            <a:lnTo>
                              <a:pt x="42" y="184"/>
                            </a:lnTo>
                            <a:lnTo>
                              <a:pt x="70" y="184"/>
                            </a:lnTo>
                            <a:lnTo>
                              <a:pt x="70" y="95"/>
                            </a:lnTo>
                            <a:lnTo>
                              <a:pt x="105" y="95"/>
                            </a:lnTo>
                            <a:lnTo>
                              <a:pt x="105" y="184"/>
                            </a:lnTo>
                            <a:lnTo>
                              <a:pt x="134" y="184"/>
                            </a:lnTo>
                            <a:lnTo>
                              <a:pt x="134" y="95"/>
                            </a:lnTo>
                            <a:lnTo>
                              <a:pt x="168" y="95"/>
                            </a:lnTo>
                            <a:lnTo>
                              <a:pt x="168" y="184"/>
                            </a:lnTo>
                            <a:lnTo>
                              <a:pt x="197" y="184"/>
                            </a:lnTo>
                            <a:lnTo>
                              <a:pt x="197" y="95"/>
                            </a:lnTo>
                            <a:lnTo>
                              <a:pt x="231" y="95"/>
                            </a:lnTo>
                            <a:lnTo>
                              <a:pt x="231" y="184"/>
                            </a:lnTo>
                            <a:lnTo>
                              <a:pt x="259" y="184"/>
                            </a:lnTo>
                            <a:lnTo>
                              <a:pt x="259" y="95"/>
                            </a:lnTo>
                            <a:lnTo>
                              <a:pt x="294" y="95"/>
                            </a:lnTo>
                            <a:lnTo>
                              <a:pt x="294" y="184"/>
                            </a:lnTo>
                            <a:lnTo>
                              <a:pt x="323" y="184"/>
                            </a:lnTo>
                            <a:lnTo>
                              <a:pt x="323" y="95"/>
                            </a:lnTo>
                            <a:lnTo>
                              <a:pt x="357" y="95"/>
                            </a:lnTo>
                            <a:lnTo>
                              <a:pt x="357" y="184"/>
                            </a:lnTo>
                            <a:lnTo>
                              <a:pt x="385" y="184"/>
                            </a:lnTo>
                            <a:lnTo>
                              <a:pt x="385" y="95"/>
                            </a:lnTo>
                            <a:lnTo>
                              <a:pt x="524" y="95"/>
                            </a:lnTo>
                            <a:lnTo>
                              <a:pt x="522" y="195"/>
                            </a:lnTo>
                            <a:lnTo>
                              <a:pt x="0" y="195"/>
                            </a:lnTo>
                            <a:lnTo>
                              <a:pt x="0" y="202"/>
                            </a:lnTo>
                            <a:lnTo>
                              <a:pt x="398" y="202"/>
                            </a:lnTo>
                            <a:lnTo>
                              <a:pt x="398" y="240"/>
                            </a:lnTo>
                            <a:lnTo>
                              <a:pt x="0" y="240"/>
                            </a:lnTo>
                            <a:lnTo>
                              <a:pt x="0" y="247"/>
                            </a:lnTo>
                            <a:lnTo>
                              <a:pt x="398" y="247"/>
                            </a:lnTo>
                            <a:lnTo>
                              <a:pt x="398" y="288"/>
                            </a:lnTo>
                            <a:lnTo>
                              <a:pt x="0" y="288"/>
                            </a:lnTo>
                            <a:lnTo>
                              <a:pt x="0" y="294"/>
                            </a:lnTo>
                            <a:lnTo>
                              <a:pt x="398" y="294"/>
                            </a:lnTo>
                            <a:lnTo>
                              <a:pt x="398" y="333"/>
                            </a:lnTo>
                            <a:lnTo>
                              <a:pt x="0" y="333"/>
                            </a:lnTo>
                            <a:lnTo>
                              <a:pt x="0" y="340"/>
                            </a:lnTo>
                            <a:lnTo>
                              <a:pt x="398" y="340"/>
                            </a:lnTo>
                            <a:lnTo>
                              <a:pt x="398" y="355"/>
                            </a:lnTo>
                            <a:lnTo>
                              <a:pt x="0" y="355"/>
                            </a:lnTo>
                            <a:lnTo>
                              <a:pt x="0" y="368"/>
                            </a:lnTo>
                            <a:lnTo>
                              <a:pt x="1427" y="368"/>
                            </a:lnTo>
                            <a:lnTo>
                              <a:pt x="1427" y="355"/>
                            </a:lnTo>
                            <a:lnTo>
                              <a:pt x="1029" y="355"/>
                            </a:lnTo>
                            <a:lnTo>
                              <a:pt x="1029" y="340"/>
                            </a:lnTo>
                            <a:lnTo>
                              <a:pt x="1427" y="340"/>
                            </a:lnTo>
                            <a:lnTo>
                              <a:pt x="1427" y="333"/>
                            </a:lnTo>
                            <a:lnTo>
                              <a:pt x="1029" y="333"/>
                            </a:lnTo>
                            <a:lnTo>
                              <a:pt x="1029" y="294"/>
                            </a:lnTo>
                            <a:lnTo>
                              <a:pt x="1427" y="294"/>
                            </a:lnTo>
                            <a:lnTo>
                              <a:pt x="1427" y="288"/>
                            </a:lnTo>
                            <a:lnTo>
                              <a:pt x="1029" y="288"/>
                            </a:lnTo>
                            <a:lnTo>
                              <a:pt x="1029" y="247"/>
                            </a:lnTo>
                            <a:lnTo>
                              <a:pt x="1427" y="247"/>
                            </a:lnTo>
                            <a:lnTo>
                              <a:pt x="1427" y="240"/>
                            </a:lnTo>
                            <a:lnTo>
                              <a:pt x="1029" y="240"/>
                            </a:lnTo>
                            <a:lnTo>
                              <a:pt x="1029" y="202"/>
                            </a:lnTo>
                            <a:lnTo>
                              <a:pt x="1427" y="202"/>
                            </a:lnTo>
                            <a:lnTo>
                              <a:pt x="1427" y="195"/>
                            </a:lnTo>
                            <a:lnTo>
                              <a:pt x="906" y="195"/>
                            </a:lnTo>
                            <a:close/>
                            <a:moveTo>
                              <a:pt x="608" y="195"/>
                            </a:moveTo>
                            <a:lnTo>
                              <a:pt x="611" y="95"/>
                            </a:lnTo>
                            <a:lnTo>
                              <a:pt x="558" y="95"/>
                            </a:lnTo>
                            <a:lnTo>
                              <a:pt x="561" y="195"/>
                            </a:lnTo>
                            <a:lnTo>
                              <a:pt x="608" y="195"/>
                            </a:lnTo>
                            <a:close/>
                            <a:moveTo>
                              <a:pt x="694" y="195"/>
                            </a:moveTo>
                            <a:lnTo>
                              <a:pt x="697" y="95"/>
                            </a:lnTo>
                            <a:lnTo>
                              <a:pt x="645" y="95"/>
                            </a:lnTo>
                            <a:lnTo>
                              <a:pt x="647" y="195"/>
                            </a:lnTo>
                            <a:lnTo>
                              <a:pt x="694" y="195"/>
                            </a:lnTo>
                            <a:close/>
                            <a:moveTo>
                              <a:pt x="781" y="195"/>
                            </a:moveTo>
                            <a:lnTo>
                              <a:pt x="783" y="95"/>
                            </a:lnTo>
                            <a:lnTo>
                              <a:pt x="731" y="95"/>
                            </a:lnTo>
                            <a:lnTo>
                              <a:pt x="733" y="195"/>
                            </a:lnTo>
                            <a:lnTo>
                              <a:pt x="781" y="195"/>
                            </a:lnTo>
                            <a:close/>
                            <a:moveTo>
                              <a:pt x="867" y="195"/>
                            </a:moveTo>
                            <a:lnTo>
                              <a:pt x="869" y="95"/>
                            </a:lnTo>
                            <a:lnTo>
                              <a:pt x="817" y="95"/>
                            </a:lnTo>
                            <a:lnTo>
                              <a:pt x="820" y="195"/>
                            </a:lnTo>
                            <a:lnTo>
                              <a:pt x="867" y="195"/>
                            </a:lnTo>
                            <a:close/>
                            <a:moveTo>
                              <a:pt x="867" y="202"/>
                            </a:moveTo>
                            <a:lnTo>
                              <a:pt x="865" y="251"/>
                            </a:lnTo>
                            <a:lnTo>
                              <a:pt x="907" y="251"/>
                            </a:lnTo>
                            <a:lnTo>
                              <a:pt x="906" y="202"/>
                            </a:lnTo>
                            <a:lnTo>
                              <a:pt x="1022" y="202"/>
                            </a:lnTo>
                            <a:lnTo>
                              <a:pt x="1022" y="333"/>
                            </a:lnTo>
                            <a:lnTo>
                              <a:pt x="1007" y="333"/>
                            </a:lnTo>
                            <a:lnTo>
                              <a:pt x="1007" y="310"/>
                            </a:lnTo>
                            <a:lnTo>
                              <a:pt x="984" y="310"/>
                            </a:lnTo>
                            <a:lnTo>
                              <a:pt x="984" y="288"/>
                            </a:lnTo>
                            <a:lnTo>
                              <a:pt x="921" y="288"/>
                            </a:lnTo>
                            <a:lnTo>
                              <a:pt x="921" y="265"/>
                            </a:lnTo>
                            <a:lnTo>
                              <a:pt x="852" y="265"/>
                            </a:lnTo>
                            <a:lnTo>
                              <a:pt x="852" y="288"/>
                            </a:lnTo>
                            <a:lnTo>
                              <a:pt x="835" y="288"/>
                            </a:lnTo>
                            <a:lnTo>
                              <a:pt x="835" y="265"/>
                            </a:lnTo>
                            <a:lnTo>
                              <a:pt x="765" y="265"/>
                            </a:lnTo>
                            <a:lnTo>
                              <a:pt x="765" y="288"/>
                            </a:lnTo>
                            <a:lnTo>
                              <a:pt x="749" y="288"/>
                            </a:lnTo>
                            <a:lnTo>
                              <a:pt x="749" y="265"/>
                            </a:lnTo>
                            <a:lnTo>
                              <a:pt x="679" y="265"/>
                            </a:lnTo>
                            <a:lnTo>
                              <a:pt x="679" y="288"/>
                            </a:lnTo>
                            <a:lnTo>
                              <a:pt x="662" y="288"/>
                            </a:lnTo>
                            <a:lnTo>
                              <a:pt x="662" y="265"/>
                            </a:lnTo>
                            <a:lnTo>
                              <a:pt x="593" y="265"/>
                            </a:lnTo>
                            <a:lnTo>
                              <a:pt x="593" y="288"/>
                            </a:lnTo>
                            <a:lnTo>
                              <a:pt x="576" y="288"/>
                            </a:lnTo>
                            <a:lnTo>
                              <a:pt x="576" y="265"/>
                            </a:lnTo>
                            <a:lnTo>
                              <a:pt x="506" y="265"/>
                            </a:lnTo>
                            <a:lnTo>
                              <a:pt x="506" y="288"/>
                            </a:lnTo>
                            <a:lnTo>
                              <a:pt x="444" y="288"/>
                            </a:lnTo>
                            <a:lnTo>
                              <a:pt x="444" y="310"/>
                            </a:lnTo>
                            <a:lnTo>
                              <a:pt x="421" y="310"/>
                            </a:lnTo>
                            <a:lnTo>
                              <a:pt x="421" y="333"/>
                            </a:lnTo>
                            <a:lnTo>
                              <a:pt x="406" y="333"/>
                            </a:lnTo>
                            <a:lnTo>
                              <a:pt x="406" y="202"/>
                            </a:lnTo>
                            <a:lnTo>
                              <a:pt x="522" y="202"/>
                            </a:lnTo>
                            <a:lnTo>
                              <a:pt x="520" y="251"/>
                            </a:lnTo>
                            <a:lnTo>
                              <a:pt x="563" y="251"/>
                            </a:lnTo>
                            <a:lnTo>
                              <a:pt x="561" y="202"/>
                            </a:lnTo>
                            <a:lnTo>
                              <a:pt x="608" y="202"/>
                            </a:lnTo>
                            <a:lnTo>
                              <a:pt x="607" y="251"/>
                            </a:lnTo>
                            <a:lnTo>
                              <a:pt x="648" y="251"/>
                            </a:lnTo>
                            <a:lnTo>
                              <a:pt x="647" y="202"/>
                            </a:lnTo>
                            <a:lnTo>
                              <a:pt x="694" y="202"/>
                            </a:lnTo>
                            <a:lnTo>
                              <a:pt x="693" y="251"/>
                            </a:lnTo>
                            <a:lnTo>
                              <a:pt x="735" y="251"/>
                            </a:lnTo>
                            <a:lnTo>
                              <a:pt x="733" y="202"/>
                            </a:lnTo>
                            <a:lnTo>
                              <a:pt x="780" y="202"/>
                            </a:lnTo>
                            <a:lnTo>
                              <a:pt x="779" y="251"/>
                            </a:lnTo>
                            <a:lnTo>
                              <a:pt x="821" y="251"/>
                            </a:lnTo>
                            <a:lnTo>
                              <a:pt x="820" y="202"/>
                            </a:lnTo>
                            <a:lnTo>
                              <a:pt x="867" y="202"/>
                            </a:lnTo>
                            <a:close/>
                            <a:moveTo>
                              <a:pt x="49" y="6"/>
                            </a:moveTo>
                            <a:lnTo>
                              <a:pt x="64" y="6"/>
                            </a:lnTo>
                            <a:lnTo>
                              <a:pt x="64" y="178"/>
                            </a:lnTo>
                            <a:lnTo>
                              <a:pt x="49" y="178"/>
                            </a:lnTo>
                            <a:lnTo>
                              <a:pt x="49" y="6"/>
                            </a:lnTo>
                            <a:close/>
                            <a:moveTo>
                              <a:pt x="112" y="6"/>
                            </a:moveTo>
                            <a:lnTo>
                              <a:pt x="127" y="6"/>
                            </a:lnTo>
                            <a:lnTo>
                              <a:pt x="127" y="178"/>
                            </a:lnTo>
                            <a:lnTo>
                              <a:pt x="112" y="178"/>
                            </a:lnTo>
                            <a:lnTo>
                              <a:pt x="112" y="6"/>
                            </a:lnTo>
                            <a:close/>
                            <a:moveTo>
                              <a:pt x="175" y="6"/>
                            </a:moveTo>
                            <a:lnTo>
                              <a:pt x="189" y="6"/>
                            </a:lnTo>
                            <a:lnTo>
                              <a:pt x="189" y="178"/>
                            </a:lnTo>
                            <a:lnTo>
                              <a:pt x="175" y="178"/>
                            </a:lnTo>
                            <a:lnTo>
                              <a:pt x="175" y="6"/>
                            </a:lnTo>
                            <a:close/>
                            <a:moveTo>
                              <a:pt x="238" y="6"/>
                            </a:moveTo>
                            <a:lnTo>
                              <a:pt x="253" y="6"/>
                            </a:lnTo>
                            <a:lnTo>
                              <a:pt x="253" y="178"/>
                            </a:lnTo>
                            <a:lnTo>
                              <a:pt x="238" y="178"/>
                            </a:lnTo>
                            <a:lnTo>
                              <a:pt x="238" y="6"/>
                            </a:lnTo>
                            <a:close/>
                            <a:moveTo>
                              <a:pt x="302" y="6"/>
                            </a:moveTo>
                            <a:lnTo>
                              <a:pt x="315" y="6"/>
                            </a:lnTo>
                            <a:lnTo>
                              <a:pt x="315" y="178"/>
                            </a:lnTo>
                            <a:lnTo>
                              <a:pt x="302" y="178"/>
                            </a:lnTo>
                            <a:lnTo>
                              <a:pt x="302" y="6"/>
                            </a:lnTo>
                            <a:close/>
                            <a:moveTo>
                              <a:pt x="364" y="6"/>
                            </a:moveTo>
                            <a:lnTo>
                              <a:pt x="379" y="6"/>
                            </a:lnTo>
                            <a:lnTo>
                              <a:pt x="379" y="178"/>
                            </a:lnTo>
                            <a:lnTo>
                              <a:pt x="364" y="178"/>
                            </a:lnTo>
                            <a:lnTo>
                              <a:pt x="364" y="6"/>
                            </a:lnTo>
                            <a:close/>
                            <a:moveTo>
                              <a:pt x="1378" y="6"/>
                            </a:moveTo>
                            <a:lnTo>
                              <a:pt x="1363" y="6"/>
                            </a:lnTo>
                            <a:lnTo>
                              <a:pt x="1363" y="178"/>
                            </a:lnTo>
                            <a:lnTo>
                              <a:pt x="1378" y="178"/>
                            </a:lnTo>
                            <a:lnTo>
                              <a:pt x="1378" y="6"/>
                            </a:lnTo>
                            <a:close/>
                            <a:moveTo>
                              <a:pt x="1316" y="6"/>
                            </a:moveTo>
                            <a:lnTo>
                              <a:pt x="1301" y="6"/>
                            </a:lnTo>
                            <a:lnTo>
                              <a:pt x="1301" y="178"/>
                            </a:lnTo>
                            <a:lnTo>
                              <a:pt x="1316" y="178"/>
                            </a:lnTo>
                            <a:lnTo>
                              <a:pt x="1316" y="6"/>
                            </a:lnTo>
                            <a:close/>
                            <a:moveTo>
                              <a:pt x="1252" y="6"/>
                            </a:moveTo>
                            <a:lnTo>
                              <a:pt x="1238" y="6"/>
                            </a:lnTo>
                            <a:lnTo>
                              <a:pt x="1238" y="178"/>
                            </a:lnTo>
                            <a:lnTo>
                              <a:pt x="1252" y="178"/>
                            </a:lnTo>
                            <a:lnTo>
                              <a:pt x="1252" y="6"/>
                            </a:lnTo>
                            <a:close/>
                            <a:moveTo>
                              <a:pt x="1189" y="6"/>
                            </a:moveTo>
                            <a:lnTo>
                              <a:pt x="1175" y="6"/>
                            </a:lnTo>
                            <a:lnTo>
                              <a:pt x="1175" y="178"/>
                            </a:lnTo>
                            <a:lnTo>
                              <a:pt x="1189" y="178"/>
                            </a:lnTo>
                            <a:lnTo>
                              <a:pt x="1189" y="6"/>
                            </a:lnTo>
                            <a:close/>
                            <a:moveTo>
                              <a:pt x="1126" y="6"/>
                            </a:moveTo>
                            <a:lnTo>
                              <a:pt x="1112" y="6"/>
                            </a:lnTo>
                            <a:lnTo>
                              <a:pt x="1112" y="178"/>
                            </a:lnTo>
                            <a:lnTo>
                              <a:pt x="1126" y="178"/>
                            </a:lnTo>
                            <a:lnTo>
                              <a:pt x="1126" y="6"/>
                            </a:lnTo>
                            <a:close/>
                            <a:moveTo>
                              <a:pt x="1063" y="6"/>
                            </a:moveTo>
                            <a:lnTo>
                              <a:pt x="1048" y="6"/>
                            </a:lnTo>
                            <a:lnTo>
                              <a:pt x="1048" y="178"/>
                            </a:lnTo>
                            <a:lnTo>
                              <a:pt x="1063" y="178"/>
                            </a:lnTo>
                            <a:lnTo>
                              <a:pt x="1063" y="6"/>
                            </a:lnTo>
                            <a:close/>
                            <a:moveTo>
                              <a:pt x="534" y="17"/>
                            </a:moveTo>
                            <a:lnTo>
                              <a:pt x="528" y="244"/>
                            </a:lnTo>
                            <a:lnTo>
                              <a:pt x="555" y="244"/>
                            </a:lnTo>
                            <a:lnTo>
                              <a:pt x="550" y="17"/>
                            </a:lnTo>
                            <a:lnTo>
                              <a:pt x="534" y="17"/>
                            </a:lnTo>
                            <a:close/>
                            <a:moveTo>
                              <a:pt x="642" y="244"/>
                            </a:moveTo>
                            <a:lnTo>
                              <a:pt x="613" y="244"/>
                            </a:lnTo>
                            <a:lnTo>
                              <a:pt x="620" y="17"/>
                            </a:lnTo>
                            <a:lnTo>
                              <a:pt x="636" y="17"/>
                            </a:lnTo>
                            <a:lnTo>
                              <a:pt x="642" y="244"/>
                            </a:lnTo>
                            <a:close/>
                            <a:moveTo>
                              <a:pt x="706" y="17"/>
                            </a:moveTo>
                            <a:lnTo>
                              <a:pt x="700" y="244"/>
                            </a:lnTo>
                            <a:lnTo>
                              <a:pt x="728" y="244"/>
                            </a:lnTo>
                            <a:lnTo>
                              <a:pt x="722" y="17"/>
                            </a:lnTo>
                            <a:lnTo>
                              <a:pt x="706" y="17"/>
                            </a:lnTo>
                            <a:close/>
                            <a:moveTo>
                              <a:pt x="793" y="17"/>
                            </a:moveTo>
                            <a:lnTo>
                              <a:pt x="786" y="244"/>
                            </a:lnTo>
                            <a:lnTo>
                              <a:pt x="814" y="244"/>
                            </a:lnTo>
                            <a:lnTo>
                              <a:pt x="809" y="17"/>
                            </a:lnTo>
                            <a:lnTo>
                              <a:pt x="793" y="17"/>
                            </a:lnTo>
                            <a:close/>
                            <a:moveTo>
                              <a:pt x="879" y="17"/>
                            </a:moveTo>
                            <a:lnTo>
                              <a:pt x="872" y="244"/>
                            </a:lnTo>
                            <a:lnTo>
                              <a:pt x="901" y="244"/>
                            </a:lnTo>
                            <a:lnTo>
                              <a:pt x="895" y="17"/>
                            </a:lnTo>
                            <a:lnTo>
                              <a:pt x="879" y="17"/>
                            </a:lnTo>
                            <a:close/>
                            <a:moveTo>
                              <a:pt x="514" y="272"/>
                            </a:moveTo>
                            <a:lnTo>
                              <a:pt x="570" y="272"/>
                            </a:lnTo>
                            <a:lnTo>
                              <a:pt x="570" y="288"/>
                            </a:lnTo>
                            <a:lnTo>
                              <a:pt x="514" y="288"/>
                            </a:lnTo>
                            <a:lnTo>
                              <a:pt x="514" y="272"/>
                            </a:lnTo>
                            <a:close/>
                            <a:moveTo>
                              <a:pt x="600" y="272"/>
                            </a:moveTo>
                            <a:lnTo>
                              <a:pt x="656" y="272"/>
                            </a:lnTo>
                            <a:lnTo>
                              <a:pt x="656" y="288"/>
                            </a:lnTo>
                            <a:lnTo>
                              <a:pt x="600" y="288"/>
                            </a:lnTo>
                            <a:lnTo>
                              <a:pt x="600" y="272"/>
                            </a:lnTo>
                            <a:close/>
                            <a:moveTo>
                              <a:pt x="686" y="272"/>
                            </a:moveTo>
                            <a:lnTo>
                              <a:pt x="742" y="272"/>
                            </a:lnTo>
                            <a:lnTo>
                              <a:pt x="742" y="288"/>
                            </a:lnTo>
                            <a:lnTo>
                              <a:pt x="686" y="288"/>
                            </a:lnTo>
                            <a:lnTo>
                              <a:pt x="686" y="272"/>
                            </a:lnTo>
                            <a:close/>
                            <a:moveTo>
                              <a:pt x="773" y="272"/>
                            </a:moveTo>
                            <a:lnTo>
                              <a:pt x="828" y="272"/>
                            </a:lnTo>
                            <a:lnTo>
                              <a:pt x="828" y="288"/>
                            </a:lnTo>
                            <a:lnTo>
                              <a:pt x="773" y="288"/>
                            </a:lnTo>
                            <a:lnTo>
                              <a:pt x="773" y="272"/>
                            </a:lnTo>
                            <a:close/>
                            <a:moveTo>
                              <a:pt x="858" y="272"/>
                            </a:moveTo>
                            <a:lnTo>
                              <a:pt x="915" y="272"/>
                            </a:lnTo>
                            <a:lnTo>
                              <a:pt x="915" y="288"/>
                            </a:lnTo>
                            <a:lnTo>
                              <a:pt x="858" y="288"/>
                            </a:lnTo>
                            <a:lnTo>
                              <a:pt x="858" y="272"/>
                            </a:lnTo>
                            <a:close/>
                            <a:moveTo>
                              <a:pt x="450" y="294"/>
                            </a:moveTo>
                            <a:lnTo>
                              <a:pt x="977" y="294"/>
                            </a:lnTo>
                            <a:lnTo>
                              <a:pt x="977" y="310"/>
                            </a:lnTo>
                            <a:lnTo>
                              <a:pt x="450" y="310"/>
                            </a:lnTo>
                            <a:lnTo>
                              <a:pt x="450" y="294"/>
                            </a:lnTo>
                            <a:close/>
                            <a:moveTo>
                              <a:pt x="428" y="317"/>
                            </a:moveTo>
                            <a:lnTo>
                              <a:pt x="1000" y="317"/>
                            </a:lnTo>
                            <a:lnTo>
                              <a:pt x="1000" y="333"/>
                            </a:lnTo>
                            <a:lnTo>
                              <a:pt x="428" y="333"/>
                            </a:lnTo>
                            <a:lnTo>
                              <a:pt x="428" y="317"/>
                            </a:lnTo>
                            <a:close/>
                            <a:moveTo>
                              <a:pt x="406" y="340"/>
                            </a:moveTo>
                            <a:lnTo>
                              <a:pt x="1022" y="340"/>
                            </a:lnTo>
                            <a:lnTo>
                              <a:pt x="1022" y="355"/>
                            </a:lnTo>
                            <a:lnTo>
                              <a:pt x="406" y="355"/>
                            </a:lnTo>
                            <a:lnTo>
                              <a:pt x="406" y="340"/>
                            </a:lnTo>
                            <a:close/>
                          </a:path>
                        </a:pathLst>
                      </a:custGeom>
                      <a:solidFill>
                        <a:srgbClr val="1647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7,368" path="m906,195l903,95l1042,95l1042,184l1071,184l1071,95l1105,95l1105,184l1133,184l1133,95l1168,95l1168,184l1197,184l1197,95l1231,95l1231,184l1259,184l1259,95l1293,95l1293,184l1322,184l1322,95l1357,95l1357,184l1386,184l1386,95l1427,95l1427,89l1386,89l1386,0l1357,0l1357,89l1322,89l1322,0l1293,0l1293,89l1259,89l1259,0l1231,0l1231,89l1197,89l1197,0l1168,0l1168,89l1133,89l1133,0l1105,0l1105,89l1071,89l1071,0l1042,0l1042,89l903,89l901,11l871,11l869,89l817,89l815,11l785,11l783,89l731,89l729,11l699,11l697,89l644,89l642,11l613,11l611,89l558,89l556,11l526,11l524,89l385,89l385,0l357,0l357,89l323,89l323,0l294,0l294,89l259,89l259,0l231,0l231,89l197,89l197,0l168,0l168,89l134,89l134,0l105,0l105,89l70,89l70,0l42,0l42,89l0,89l0,95l42,95l42,184l70,184l70,95l105,95l105,184l134,184l134,95l168,95l168,184l197,184l197,95l231,95l231,184l259,184l259,95l294,95l294,184l323,184l323,95l357,95l357,184l385,184l385,95l524,95l522,195l0,195l0,202l398,202l398,240l0,240l0,247l398,247l398,288l0,288l0,294l398,294l398,333l0,333l0,340l398,340l398,355l0,355l0,368l1427,368l1427,355l1029,355l1029,340l1427,340l1427,333l1029,333l1029,294l1427,294l1427,288l1029,288l1029,247l1427,247l1427,240l1029,240l1029,202l1427,202l1427,195l906,195xm608,195l611,95l558,95l561,195l608,195xm694,195l697,95l645,95l647,195l694,195xm781,195l783,95l731,95l733,195l781,195xm867,195l869,95l817,95l820,195l867,195xm867,202l865,251l907,251l906,202l1022,202l1022,333l1007,333l1007,310l984,310l984,288l921,288l921,265l852,265l852,288l835,288l835,265l765,265l765,288l749,288l749,265l679,265l679,288l662,288l662,265l593,265l593,288l576,288l576,265l506,265l506,288l444,288l444,310l421,310l421,333l406,333l406,202l522,202l520,251l563,251l561,202l608,202l607,251l648,251l647,202l694,202l693,251l735,251l733,202l780,202l779,251l821,251l820,202l867,202xm49,6l64,6l64,178l49,178l49,6xm112,6l127,6l127,178l112,178l112,6xm175,6l189,6l189,178l175,178l175,6xm238,6l253,6l253,178l238,178l238,6xm302,6l315,6l315,178l302,178l302,6xm364,6l379,6l379,178l364,178l364,6xm1378,6l1363,6l1363,178l1378,178l1378,6xm1316,6l1301,6l1301,178l1316,178l1316,6xm1252,6l1238,6l1238,178l1252,178l1252,6xm1189,6l1175,6l1175,178l1189,178l1189,6xm1126,6l1112,6l1112,178l1126,178l1126,6xm1063,6l1048,6l1048,178l1063,178l1063,6xm534,17l528,244l555,244l550,17l534,17xm642,244l613,244l620,17l636,17l642,244xm706,17l700,244l728,244l722,17l706,17xm793,17l786,244l814,244l809,17l793,17xm879,17l872,244l901,244l895,17l879,17xm514,272l570,272l570,288l514,288l514,272xm600,272l656,272l656,288l600,288l600,272xm686,272l742,272l742,288l686,288l686,272xm773,272l828,272l828,288l773,288l773,272xm858,272l915,272l915,288l858,288l858,272xm450,294l977,294l977,310l450,310l450,294xm428,317l1000,317l1000,333l428,333l428,317xm406,340l1022,340l1022,355l406,355l406,340xe" fillcolor="#164781" stroked="f" o:allowincell="f" style="position:absolute;margin-left:6.5pt;margin-top:18.9pt;width:71.3pt;height:18.35pt;mso-wrap-style:none;v-text-anchor:middle">
              <v:fill o:detectmouseclick="t" type="solid" color2="#e9b87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4">
              <wp:simplePos x="0" y="0"/>
              <wp:positionH relativeFrom="column">
                <wp:posOffset>410210</wp:posOffset>
              </wp:positionH>
              <wp:positionV relativeFrom="paragraph">
                <wp:posOffset>401955</wp:posOffset>
              </wp:positionV>
              <wp:extent cx="32385" cy="3810"/>
              <wp:effectExtent l="635" t="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" cy="3960"/>
                      </a:xfrm>
                      <a:prstGeom prst="rect">
                        <a:avLst/>
                      </a:prstGeom>
                      <a:solidFill>
                        <a:srgbClr val="1647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64781" stroked="f" o:allowincell="f" style="position:absolute;margin-left:32.3pt;margin-top:31.65pt;width:2.5pt;height:0.25pt;mso-wrap-style:none;v-text-anchor:middle">
              <v:fill o:detectmouseclick="t" type="solid" color2="#e9b87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64820</wp:posOffset>
              </wp:positionH>
              <wp:positionV relativeFrom="paragraph">
                <wp:posOffset>401955</wp:posOffset>
              </wp:positionV>
              <wp:extent cx="33020" cy="3810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3960"/>
                      </a:xfrm>
                      <a:prstGeom prst="rect">
                        <a:avLst/>
                      </a:prstGeom>
                      <a:solidFill>
                        <a:srgbClr val="1647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64781" stroked="f" o:allowincell="f" style="position:absolute;margin-left:36.6pt;margin-top:31.65pt;width:2.55pt;height:0.25pt;mso-wrap-style:none;v-text-anchor:middle">
              <v:fill o:detectmouseclick="t" type="solid" color2="#e9b87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6">
              <wp:simplePos x="0" y="0"/>
              <wp:positionH relativeFrom="column">
                <wp:posOffset>520065</wp:posOffset>
              </wp:positionH>
              <wp:positionV relativeFrom="paragraph">
                <wp:posOffset>401955</wp:posOffset>
              </wp:positionV>
              <wp:extent cx="32385" cy="3810"/>
              <wp:effectExtent l="635" t="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" cy="3960"/>
                      </a:xfrm>
                      <a:prstGeom prst="rect">
                        <a:avLst/>
                      </a:prstGeom>
                      <a:solidFill>
                        <a:srgbClr val="1647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64781" stroked="f" o:allowincell="f" style="position:absolute;margin-left:40.95pt;margin-top:31.65pt;width:2.5pt;height:0.25pt;mso-wrap-style:none;v-text-anchor:middle">
              <v:fill o:detectmouseclick="t" type="solid" color2="#e9b87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629285</wp:posOffset>
              </wp:positionH>
              <wp:positionV relativeFrom="paragraph">
                <wp:posOffset>401955</wp:posOffset>
              </wp:positionV>
              <wp:extent cx="33020" cy="3810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3960"/>
                      </a:xfrm>
                      <a:prstGeom prst="rect">
                        <a:avLst/>
                      </a:prstGeom>
                      <a:solidFill>
                        <a:srgbClr val="1647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64781" stroked="f" o:allowincell="f" style="position:absolute;margin-left:49.55pt;margin-top:31.65pt;width:2.55pt;height:0.25pt;mso-wrap-style:none;v-text-anchor:middle">
              <v:fill o:detectmouseclick="t" type="solid" color2="#e9b87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8">
              <wp:simplePos x="0" y="0"/>
              <wp:positionH relativeFrom="column">
                <wp:posOffset>574675</wp:posOffset>
              </wp:positionH>
              <wp:positionV relativeFrom="paragraph">
                <wp:posOffset>401955</wp:posOffset>
              </wp:positionV>
              <wp:extent cx="32385" cy="3810"/>
              <wp:effectExtent l="635" t="0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" cy="3960"/>
                      </a:xfrm>
                      <a:prstGeom prst="rect">
                        <a:avLst/>
                      </a:prstGeom>
                      <a:solidFill>
                        <a:srgbClr val="1647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64781" stroked="f" o:allowincell="f" style="position:absolute;margin-left:45.25pt;margin-top:31.65pt;width:2.5pt;height:0.25pt;mso-wrap-style:none;v-text-anchor:middle">
              <v:fill o:detectmouseclick="t" type="solid" color2="#e9b87e"/>
              <v:stroke color="#3465a4" joinstyle="round" endcap="flat"/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Header"/>
      <w:tabs>
        <w:tab w:val="clear" w:pos="709"/>
        <w:tab w:val="center" w:pos="567" w:leader="none"/>
      </w:tabs>
      <w:ind w:left="1843" w:hanging="0"/>
      <w:rPr>
        <w:sz w:val="18"/>
        <w:szCs w:val="18"/>
      </w:rPr>
    </w:pPr>
    <w:r>
      <w:rPr>
        <w:sz w:val="18"/>
        <w:szCs w:val="18"/>
      </w:rPr>
      <w:t>MINISTÉRIO DA EDUCAÇÃO</w:t>
    </w:r>
  </w:p>
  <w:p>
    <w:pPr>
      <w:pStyle w:val="Header"/>
      <w:tabs>
        <w:tab w:val="clear" w:pos="709"/>
        <w:tab w:val="center" w:pos="567" w:leader="none"/>
      </w:tabs>
      <w:ind w:left="1843" w:hanging="0"/>
      <w:rPr/>
    </w:pPr>
    <w:r>
      <w:rPr>
        <w:sz w:val="18"/>
        <w:szCs w:val="18"/>
      </w:rPr>
      <w:t>UNIVERSIDADE FEDERAL DO PARANÁ</w:t>
    </w:r>
  </w:p>
  <w:p>
    <w:pPr>
      <w:pStyle w:val="Header"/>
      <w:tabs>
        <w:tab w:val="clear" w:pos="709"/>
        <w:tab w:val="center" w:pos="567" w:leader="none"/>
      </w:tabs>
      <w:ind w:left="1843" w:hanging="0"/>
      <w:rPr>
        <w:sz w:val="18"/>
        <w:szCs w:val="18"/>
      </w:rPr>
    </w:pPr>
    <w:r>
      <w:rPr>
        <w:sz w:val="18"/>
        <w:szCs w:val="18"/>
      </w:rPr>
      <w:t>PRÓ-REITORIA DE GRADUAÇÃO E ENSINO PROFISSIONALIZANTE</w:t>
    </w:r>
  </w:p>
  <w:p>
    <w:pPr>
      <w:pStyle w:val="Header"/>
      <w:tabs>
        <w:tab w:val="clear" w:pos="709"/>
        <w:tab w:val="center" w:pos="567" w:leader="none"/>
      </w:tabs>
      <w:ind w:left="1843" w:hanging="0"/>
      <w:rPr>
        <w:sz w:val="18"/>
        <w:szCs w:val="18"/>
      </w:rPr>
    </w:pPr>
    <w:r>
      <w:rPr>
        <w:sz w:val="18"/>
        <w:szCs w:val="18"/>
      </w:rPr>
      <w:t>Unidade de Intercâmbios e Mobilidade Acadêmica</w:t>
    </w:r>
  </w:p>
  <w:p>
    <w:pPr>
      <w:pStyle w:val="Header"/>
      <w:tabs>
        <w:tab w:val="clear" w:pos="709"/>
        <w:tab w:val="center" w:pos="567" w:leader="none"/>
      </w:tabs>
      <w:ind w:left="284" w:hanging="0"/>
      <w:rPr/>
    </w:pPr>
    <w:r>
      <w:rPr/>
      <w:t>_______________________________________________________________________________________</w:t>
    </w:r>
  </w:p>
  <w:p>
    <w:pPr>
      <w:pStyle w:val="Header"/>
      <w:tabs>
        <w:tab w:val="clear" w:pos="709"/>
        <w:tab w:val="center" w:pos="24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xternas@ufp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UIMA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35:00Z</dcterms:created>
  <dc:creator>Carlos</dc:creator>
  <dc:description/>
  <cp:keywords/>
  <dc:language>en-US</dc:language>
  <cp:lastModifiedBy>Mehl</cp:lastModifiedBy>
  <cp:lastPrinted>2008-08-04T16:43:00Z</cp:lastPrinted>
  <dcterms:modified xsi:type="dcterms:W3CDTF">2010-07-19T14:08:00Z</dcterms:modified>
  <cp:revision>3</cp:revision>
  <dc:subject/>
  <dc:title>Curitiba, 07 de Fevereiro de 2003</dc:title>
</cp:coreProperties>
</file>