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7"/>
        <w:gridCol w:w="4395"/>
      </w:tblGrid>
      <w:tr>
        <w:trPr>
          <w:trHeight w:val="986" w:hRule="atLeast"/>
          <w:cantSplit w:val="true"/>
        </w:trPr>
        <w:tc>
          <w:tcPr>
            <w:tcW w:w="2269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FF0000"/>
                <w:sz w:val="18"/>
              </w:rPr>
            </w:pPr>
            <w:r>
              <w:rPr>
                <w:sz w:val="18"/>
              </w:rPr>
              <w:object w:dxaOrig="1955" w:dyaOrig="11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85pt;height:43.1pt" filled="f" o:ole="">
                  <v:imagedata r:id="rId3" o:title=""/>
                </v:shape>
                <o:OLEObject Type="Embed" ProgID="" ShapeID="ole_rId2" DrawAspect="Content" ObjectID="_1952908647" r:id="rId2"/>
              </w:object>
            </w:r>
          </w:p>
        </w:tc>
        <w:tc>
          <w:tcPr>
            <w:tcW w:w="4677" w:type="dxa"/>
            <w:tcBorders>
              <w:bottom w:val="double" w:sz="6" w:space="0" w:color="000000"/>
            </w:tcBorders>
          </w:tcPr>
          <w:p>
            <w:pPr>
              <w:pStyle w:val="Heading4"/>
              <w:jc w:val="both"/>
              <w:rPr>
                <w:sz w:val="18"/>
              </w:rPr>
            </w:pPr>
            <w:r>
              <w:rPr>
                <w:sz w:val="18"/>
              </w:rPr>
              <w:t>Ministério da Educação e do Desporto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VERSIDADE FEDERAL DO PARANÁ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ó-Reitoria de Graduação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18"/>
              </w:rPr>
              <w:t>Núcleo de Acompanhamento Acadêmico</w:t>
            </w:r>
          </w:p>
        </w:tc>
        <w:tc>
          <w:tcPr>
            <w:tcW w:w="4395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QUERIMENTO DE MATRÍCULA  EM</w:t>
            </w:r>
          </w:p>
          <w:p>
            <w:pPr>
              <w:pStyle w:val="Heading1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DISCIPLINA  ISOLAD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widowControl/>
              <w:jc w:val="both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</w:tr>
    </w:tbl>
    <w:p>
      <w:pPr>
        <w:pStyle w:val="Heading1"/>
        <w:widowControl/>
        <w:jc w:val="left"/>
        <w:rPr>
          <w:smallCaps/>
          <w:sz w:val="20"/>
        </w:rPr>
      </w:pPr>
      <w:r>
        <w:rPr>
          <w:smallCaps/>
          <w:sz w:val="20"/>
        </w:rPr>
      </w:r>
    </w:p>
    <w:p>
      <w:pPr>
        <w:pStyle w:val="Heading1"/>
        <w:widowControl/>
        <w:ind w:hanging="142"/>
        <w:jc w:val="left"/>
        <w:rPr/>
      </w:pPr>
      <w:r>
        <w:rPr>
          <w:smallCaps/>
          <w:sz w:val="28"/>
        </w:rPr>
        <w:t xml:space="preserve">Dados do INTERESSADO - </w:t>
      </w:r>
      <w:r>
        <w:rPr/>
        <w:t>(Preencher todos os itens de forma legível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6"/>
        <w:gridCol w:w="3743"/>
        <w:gridCol w:w="6"/>
        <w:gridCol w:w="3796"/>
        <w:gridCol w:w="6"/>
      </w:tblGrid>
      <w:tr>
        <w:trPr/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/>
              <w:t>Nom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/>
              <w:t>RG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/>
              <w:t>Nacionalidade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/>
              <w:t>Data de Nasciment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rPr/>
            </w:pPr>
            <w:r>
              <w:rPr/>
              <w:t>CPF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T</w:t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color w:val="FFFFFF"/>
                <w:sz w:val="32"/>
                <w:szCs w:val="32"/>
              </w:rPr>
              <w:t xml:space="preserve">A </w:t>
            </w: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ind w:left="-142" w:hanging="0"/>
        <w:rPr>
          <w:b/>
          <w:b/>
          <w:smallCaps/>
        </w:rPr>
      </w:pPr>
      <w:r>
        <w:rPr>
          <w:b/>
          <w:smallCaps/>
        </w:rPr>
        <w:t xml:space="preserve">    </w:t>
      </w:r>
      <w:r>
        <w:rPr>
          <w:b/>
          <w:smallCaps/>
        </w:rPr>
        <w:t>Disciplinas:</w:t>
      </w:r>
    </w:p>
    <w:p>
      <w:pPr>
        <w:pStyle w:val="Normal"/>
        <w:rPr>
          <w:b/>
          <w:b/>
        </w:rPr>
      </w:pPr>
      <w:r>
        <w:rPr>
          <w:b/>
        </w:rPr>
        <w:t>OBS:  O candidato só poderá cursar 03 (três) disciplinas anuais ou semestrais durante o período letivo vigente</w:t>
      </w:r>
    </w:p>
    <w:p>
      <w:pPr>
        <w:pStyle w:val="Normal"/>
        <w:widowControl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29210</wp:posOffset>
                </wp:positionV>
                <wp:extent cx="7204710" cy="14262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4680" cy="14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-6.55pt;margin-top:2.3pt;width:567.25pt;height:112.25pt;mso-wrap-style:none;v-text-anchor:middle">
                <v:imagedata r:id="rId5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11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4"/>
        <w:gridCol w:w="6804"/>
      </w:tblGrid>
      <w:tr>
        <w:trPr>
          <w:trHeight w:val="194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92425</wp:posOffset>
                      </wp:positionH>
                      <wp:positionV relativeFrom="paragraph">
                        <wp:posOffset>157480</wp:posOffset>
                      </wp:positionV>
                      <wp:extent cx="4114800" cy="2743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f" style="position:absolute;margin-left:227.75pt;margin-top:12.4pt;width:323.95pt;height:21.55pt;mso-wrap-style:none;v-text-anchor:middle;mso-position-horizontal-relative:margin">
                      <v:imagedata r:id="rId7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47320</wp:posOffset>
                      </wp:positionV>
                      <wp:extent cx="1082040" cy="2743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t" style="position:absolute;margin-left:75pt;margin-top:11.6pt;width:85.15pt;height:21.55pt;mso-wrap-style:none;v-text-anchor:middle">
                      <v:imagedata r:id="rId9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43510</wp:posOffset>
                      </wp:positionV>
                      <wp:extent cx="853440" cy="2743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56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t" style="position:absolute;margin-left:3pt;margin-top:11.3pt;width:67.15pt;height:21.55pt;mso-wrap-style:none;v-text-anchor:middle">
                      <v:imagedata r:id="rId11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09905</wp:posOffset>
                      </wp:positionV>
                      <wp:extent cx="853440" cy="2743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56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t" style="position:absolute;margin-left:3.25pt;margin-top:40.15pt;width:67.15pt;height:21.55pt;mso-wrap-style:none;v-text-anchor:middle">
                      <v:imagedata r:id="rId13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876935</wp:posOffset>
                      </wp:positionV>
                      <wp:extent cx="853440" cy="2743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56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t" style="position:absolute;margin-left:4pt;margin-top:69.05pt;width:67.15pt;height:21.55pt;mso-wrap-style:none;v-text-anchor:middle">
                      <v:imagedata r:id="rId15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514985</wp:posOffset>
                      </wp:positionV>
                      <wp:extent cx="1082040" cy="2743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t" style="position:absolute;margin-left:75pt;margin-top:40.55pt;width:85.15pt;height:21.55pt;mso-wrap-style:none;v-text-anchor:middle">
                      <v:imagedata r:id="rId17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876935</wp:posOffset>
                      </wp:positionV>
                      <wp:extent cx="1082040" cy="2743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t" style="position:absolute;margin-left:75pt;margin-top:69.05pt;width:85.15pt;height:21.55pt;mso-wrap-style:none;v-text-anchor:middle">
                      <v:imagedata r:id="rId19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ód. Curso         Cód. Discipl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878840</wp:posOffset>
                      </wp:positionV>
                      <wp:extent cx="548640" cy="274320"/>
                      <wp:effectExtent l="5080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t" style="position:absolute;margin-left:2.2pt;margin-top:69.2pt;width:43.15pt;height:21.55pt;mso-wrap-style:none;v-text-anchor:middle">
                      <v:imagedata r:id="rId21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13080</wp:posOffset>
                      </wp:positionV>
                      <wp:extent cx="548640" cy="274320"/>
                      <wp:effectExtent l="5080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t" style="position:absolute;margin-left:1.9pt;margin-top:40.4pt;width:43.15pt;height:21.55pt;mso-wrap-style:none;v-text-anchor:middle">
                      <v:imagedata r:id="rId23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47320</wp:posOffset>
                      </wp:positionV>
                      <wp:extent cx="548640" cy="274320"/>
                      <wp:effectExtent l="5080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t" style="position:absolute;margin-left:2.2pt;margin-top:11.6pt;width:43.15pt;height:21.55pt;mso-wrap-style:none;v-text-anchor:middle">
                      <v:imagedata r:id="rId25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urma</w:t>
            </w:r>
          </w:p>
        </w:tc>
        <w:tc>
          <w:tcPr>
            <w:tcW w:w="6804" w:type="dxa"/>
            <w:tcBorders/>
          </w:tcPr>
          <w:p>
            <w:pPr>
              <w:pStyle w:val="Heading4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Nome da disciplin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0170</wp:posOffset>
                      </wp:positionV>
                      <wp:extent cx="4114800" cy="2743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t" style="position:absolute;margin-left:4.55pt;margin-top:7.1pt;width:323.95pt;height:21.55pt;mso-wrap-style:none;v-text-anchor:middle">
                      <v:imagedata r:id="rId27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27635</wp:posOffset>
                      </wp:positionV>
                      <wp:extent cx="4114800" cy="2743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20000,0l0,0e" stroked="t" o:allowincell="t" style="position:absolute;margin-left:4.55pt;margin-top:10.05pt;width:323.95pt;height:21.55pt;mso-wrap-style:none;v-text-anchor:middle">
                      <v:imagedata r:id="rId29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before="0" w:after="1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</w:rPr>
        <w:t>JUSTIFICATIVA DO  INTERESSADO</w:t>
      </w:r>
      <w:r>
        <w:rPr/>
        <w:t xml:space="preserve"> : ________________________________________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107950</wp:posOffset>
                </wp:positionV>
                <wp:extent cx="7200900" cy="1371600"/>
                <wp:effectExtent l="5080" t="5080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78"/>
                              </a:lnTo>
                              <a:lnTo>
                                <a:pt x="19998" y="19978"/>
                              </a:lnTo>
                              <a:lnTo>
                                <a:pt x="1999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78l19998,19978l19998,0l0,0e" stroked="t" o:allowincell="f" style="position:absolute;margin-left:-6.25pt;margin-top:8.5pt;width:566.95pt;height:107.95pt;mso-wrap-style:none;v-text-anchor:middle">
                <v:imagedata r:id="rId31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/>
      </w:pPr>
      <w:r>
        <w:rPr>
          <w:sz w:val="24"/>
        </w:rPr>
        <w:t>Declaro estar ciente qu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Todos os campos  do formulário deverão estar preenchidos ;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everei anexar cópias do RG e CPF e apresentar Certificado de Conclusão do Ensino Médio ou Superior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Parecer, Assinatura e Carimbo da Chefia do Departamento , são indispensáveis      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mallCaps/>
        </w:rPr>
      </w:pPr>
      <w:r>
        <w:rPr>
          <w:sz w:val="24"/>
        </w:rPr>
        <w:t xml:space="preserve">  </w:t>
      </w:r>
      <w:r>
        <w:rPr>
          <w:sz w:val="24"/>
        </w:rPr>
        <w:softHyphen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Assinatura do Interessado</w:t>
      </w:r>
      <w:r>
        <w:rPr>
          <w:b/>
          <w:sz w:val="28"/>
          <w:szCs w:val="28"/>
        </w:rPr>
        <w:t xml:space="preserve">  </w:t>
      </w:r>
      <w:r>
        <w:rPr>
          <w:b/>
        </w:rPr>
        <w:t>___________________________________________</w:t>
        <w:tab/>
        <w:t>Data _____/_____/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mallCaps/>
        </w:rPr>
      </w:pPr>
      <w:r>
        <w:rPr>
          <w:sz w:val="24"/>
        </w:rPr>
        <w:t xml:space="preserve">                       </w:t>
      </w:r>
    </w:p>
    <w:p>
      <w:pPr>
        <w:pStyle w:val="Normal"/>
        <w:widowControl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>De acordo com entrevista ,realizada pelo Departamento, o interessado está apto a cursar a (s) disciplina(s) isolada(s) solicitada:</w:t>
      </w:r>
      <w:r>
        <w:rPr/>
        <w:t xml:space="preserve">  </w:t>
      </w:r>
      <w:r>
        <w:rPr>
          <w:sz w:val="24"/>
          <w:szCs w:val="24"/>
        </w:rPr>
        <w:t xml:space="preserve">  (   ) Sim             (   ) Não</w:t>
      </w:r>
    </w:p>
    <w:p>
      <w:pPr>
        <w:pStyle w:val="Normal"/>
        <w:widowControl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________________________________________</w:t>
      </w:r>
    </w:p>
    <w:p>
      <w:pPr>
        <w:pStyle w:val="Normal"/>
        <w:widowControl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ab/>
        <w:tab/>
        <w:tab/>
        <w:tab/>
        <w:tab/>
        <w:tab/>
        <w:tab/>
        <w:t xml:space="preserve">   Assinatura e Carimbo do Chefe do Departamento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widowControl/>
        <w:ind w:hanging="142"/>
        <w:jc w:val="center"/>
        <w:rPr/>
      </w:pPr>
      <w:r>
        <w:rPr/>
      </w:r>
    </w:p>
    <w:p>
      <w:pPr>
        <w:pStyle w:val="Normal"/>
        <w:widowControl/>
        <w:rPr>
          <w:b/>
          <w:b/>
          <w:smallCaps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  <w:smallCaps/>
        </w:rPr>
        <w:t>Atendido por</w:t>
      </w:r>
      <w:r>
        <w:rPr>
          <w:b/>
        </w:rPr>
        <w:t>:  __________________</w:t>
      </w:r>
    </w:p>
    <w:p>
      <w:pPr>
        <w:pStyle w:val="Normal"/>
        <w:widowControl/>
        <w:rPr/>
      </w:pPr>
      <w:r>
        <w:rPr>
          <w:b/>
          <w:smallCaps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mallCaps/>
        </w:rPr>
        <w:t>NAA</w:t>
      </w:r>
    </w:p>
    <w:p>
      <w:pPr>
        <w:pStyle w:val="Heading6"/>
        <w:widowControl/>
        <w:ind w:hanging="142"/>
        <w:rPr/>
      </w:pPr>
      <w:r>
        <w:rPr/>
        <w:t>motivo do indeferimento  (</w:t>
      </w:r>
      <w:r>
        <w:rPr>
          <w:caps w:val="false"/>
          <w:smallCaps w:val="false"/>
        </w:rPr>
        <w:t>a ser preenchido pelo NAA</w:t>
      </w:r>
      <w:r>
        <w:rPr/>
        <w:t xml:space="preserve">)            </w:t>
      </w:r>
    </w:p>
    <w:p>
      <w:pPr>
        <w:pStyle w:val="Heading6"/>
        <w:widowControl/>
        <w:ind w:hanging="142"/>
        <w:rPr/>
      </w:pPr>
      <w:r>
        <w:rPr/>
        <w:t xml:space="preserve">                      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0"/>
          <w:szCs w:val="40"/>
        </w:rPr>
        <w:t xml:space="preserve">□ </w:t>
      </w:r>
      <w:r>
        <w:rPr/>
        <w:t>FALTA VA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0"/>
          <w:szCs w:val="40"/>
        </w:rPr>
        <w:t xml:space="preserve">□ </w:t>
      </w:r>
      <w:r>
        <w:rPr/>
        <w:t>TURMA NÃO CADASTRAD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0"/>
          <w:szCs w:val="40"/>
        </w:rPr>
        <w:t xml:space="preserve">□ </w:t>
      </w:r>
      <w:r>
        <w:rPr/>
        <w:t>CURSANDO 3 (TRES) DISCIPLINAS ISOLADAS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0"/>
          <w:szCs w:val="40"/>
        </w:rPr>
        <w:t xml:space="preserve">□ </w:t>
      </w:r>
      <w:r>
        <w:rPr/>
        <w:t>COINCIDÊNCIA DE HORÁRIO</w:t>
        <w:tab/>
      </w:r>
    </w:p>
    <w:p>
      <w:pPr>
        <w:pStyle w:val="Normal"/>
        <w:widowControl/>
        <w:rPr/>
      </w:pPr>
      <w:r>
        <w:rPr/>
      </w:r>
    </w:p>
    <w:sectPr>
      <w:type w:val="nextPage"/>
      <w:pgSz w:w="12240" w:h="15840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42"/>
      <w:outlineLvl w:val="5"/>
    </w:pPr>
    <w:rPr>
      <w:b/>
      <w:smallCaps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7:49:00Z</dcterms:created>
  <dc:creator>COPEL</dc:creator>
  <dc:description/>
  <cp:keywords/>
  <dc:language>en-US</dc:language>
  <cp:lastModifiedBy>sirlene_naa</cp:lastModifiedBy>
  <cp:lastPrinted>2007-02-06T15:25:00Z</cp:lastPrinted>
  <dcterms:modified xsi:type="dcterms:W3CDTF">2009-03-12T17:36:00Z</dcterms:modified>
  <cp:revision>4</cp:revision>
  <dc:subject/>
  <dc:title>UNIVERSIDADE FEDERAL DO PARANÁ Departamento de Assuntos Acadêmicos</dc:title>
</cp:coreProperties>
</file>