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sciplina: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ELT-7033 – PRÁTICA DE DOCÊNCIA I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A DE ORIENTAÇÃO DE PRÁTICA DE DOCÊNCI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LANO DE ATIVIDAD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a 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responsável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a disciplina de grad.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1275"/>
        <w:gridCol w:w="3260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STIFICATIV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Programa de Orientação de Prática de Docência consiste num exercício didático, com o acompanhamento do professor orientador do curso de pós-graduação. Este exercício visa a formação e treinamento do Pós-Graduando para atividades acadêmicas de docência. A execução desta disciplina pelo aluno em questão se justifica pelo seu interesse em se vincular a área acadêm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REFAS A SEREM DESENVOLV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72pt;mso-wrap-distance-left:5.7pt;mso-wrap-distance-right:5.7pt;mso-wrap-distance-top:5.7pt;mso-wrap-distance-bottom:5.7pt;margin-top:3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638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84pt;mso-wrap-distance-left:5.7pt;mso-wrap-distance-right:5.7pt;mso-wrap-distance-top:5.7pt;mso-wrap-distance-bottom:5.7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/>
      </w:pPr>
      <w:r>
        <w:rPr>
          <w:rFonts w:cs="Arial" w:ascii="Arial" w:hAnsi="Arial"/>
          <w:sz w:val="20"/>
          <w:szCs w:val="20"/>
        </w:rPr>
        <w:t xml:space="preserve">Curitiba,   de         de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bidi w:val="0"/>
        <w:ind w:left="142" w:right="0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essor Responsáv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ofessor Orientad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Meu Computador</dc:creator>
  <dc:description/>
  <dc:language>en-US</dc:language>
  <cp:lastModifiedBy/>
  <dcterms:modified xsi:type="dcterms:W3CDTF">2018-01-21T09:57:00Z</dcterms:modified>
  <cp:revision>4</cp:revision>
  <dc:subject/>
  <dc:title>Programa de Pós-graduação em Engenharia Elé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io</vt:lpwstr>
  </property>
</Properties>
</file>