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9156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9564398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2.7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5985512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QUERIMENTO PARA APROVEITAMENTO DE CRÉDITOS DE DISCIPLINAS CURSADAS NO MESTR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requerente: 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993"/>
        <w:gridCol w:w="1018"/>
        <w:gridCol w:w="992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dig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8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DO ALUN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DO ORIENTADOR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  <w:t>Para uso Exclusivo do Colegiado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07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edido foi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) DEFERIDO      (   ) INDEFERI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reunião de ____/____/______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ordenador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7:00Z</dcterms:created>
  <dc:creator>CIEL</dc:creator>
  <dc:description/>
  <dc:language>en-US</dc:language>
  <cp:lastModifiedBy>PPGEE</cp:lastModifiedBy>
  <cp:lastPrinted>2008-03-18T09:30:00Z</cp:lastPrinted>
  <dcterms:modified xsi:type="dcterms:W3CDTF">2017-08-03T13:37:00Z</dcterms:modified>
  <cp:revision>3</cp:revision>
  <dc:subject/>
  <dc:title/>
</cp:coreProperties>
</file>