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ciplina: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ELT-7032 – PRÁTICA DE DOCÊNCI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Programa de Orientação de Prática de Docência consiste num exercício didático, com o acompanhamento do professor orientador do curso de pós-graduação. Este exercício visa a formação e treinamento do Pós-Graduando para atividades acadêmicas de docência.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cs="Arial" w:ascii="Arial" w:hAnsi="Arial"/>
          <w:sz w:val="20"/>
          <w:szCs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 Responsá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2:00Z</dcterms:created>
  <dc:creator>Meu Computador</dc:creator>
  <dc:description/>
  <dc:language>en-US</dc:language>
  <cp:lastModifiedBy/>
  <dcterms:modified xsi:type="dcterms:W3CDTF">2018-01-21T09:53:00Z</dcterms:modified>
  <cp:revision>4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o</vt:lpwstr>
  </property>
</Properties>
</file>